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" w:eastAsia="zh-CN"/>
        </w:rPr>
        <w:t>安徽省药品监督管理局直属事业单位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度公开招聘参加专业测试人员名单</w:t>
      </w:r>
    </w:p>
    <w:tbl>
      <w:tblPr>
        <w:tblW w:w="888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42"/>
        <w:gridCol w:w="1314"/>
        <w:gridCol w:w="843"/>
        <w:gridCol w:w="1854"/>
        <w:gridCol w:w="994"/>
        <w:gridCol w:w="1028"/>
        <w:gridCol w:w="1062"/>
      </w:tblGrid>
      <w:tr>
        <w:trPr>
          <w:tblHeader w:val="true"/>
          <w:trHeight w:val="78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食品药品检验研究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39032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5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2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0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.5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2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39032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2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02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5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2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0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2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0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5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2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01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5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2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03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2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0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.5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2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04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2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03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2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0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5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2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03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4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2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03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</w:tr>
      <w:tr>
        <w:trPr>
          <w:trHeight w:val="4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2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03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</w:tr>
      <w:tr>
        <w:trPr>
          <w:trHeight w:val="4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2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03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.5</w:t>
            </w:r>
          </w:p>
        </w:tc>
      </w:tr>
      <w:tr>
        <w:trPr>
          <w:trHeight w:val="4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2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07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.5</w:t>
            </w:r>
          </w:p>
        </w:tc>
      </w:tr>
      <w:tr>
        <w:trPr>
          <w:trHeight w:val="4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2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06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4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2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06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.5</w:t>
            </w:r>
          </w:p>
        </w:tc>
      </w:tr>
      <w:tr>
        <w:trPr>
          <w:trHeight w:val="4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2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05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.5</w:t>
            </w:r>
          </w:p>
        </w:tc>
      </w:tr>
      <w:tr>
        <w:trPr>
          <w:trHeight w:val="4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2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05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4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2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07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.5</w:t>
            </w:r>
          </w:p>
        </w:tc>
      </w:tr>
      <w:tr>
        <w:trPr>
          <w:trHeight w:val="527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食品药品检验研究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2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1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</w:tr>
      <w:tr>
        <w:trPr>
          <w:trHeight w:val="52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2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09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.5</w:t>
            </w:r>
          </w:p>
        </w:tc>
      </w:tr>
      <w:tr>
        <w:trPr>
          <w:trHeight w:val="52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2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1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2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27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1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52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27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1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.5</w:t>
            </w:r>
          </w:p>
        </w:tc>
      </w:tr>
      <w:tr>
        <w:trPr>
          <w:trHeight w:val="52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27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1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.5</w:t>
            </w:r>
          </w:p>
        </w:tc>
      </w:tr>
      <w:tr>
        <w:trPr>
          <w:trHeight w:val="52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27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.5</w:t>
            </w:r>
          </w:p>
        </w:tc>
      </w:tr>
      <w:tr>
        <w:trPr>
          <w:trHeight w:val="52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27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1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.5</w:t>
            </w:r>
          </w:p>
        </w:tc>
      </w:tr>
      <w:tr>
        <w:trPr>
          <w:trHeight w:val="52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27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1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.5</w:t>
            </w:r>
          </w:p>
        </w:tc>
      </w:tr>
      <w:tr>
        <w:trPr>
          <w:trHeight w:val="52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28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1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.5</w:t>
            </w:r>
          </w:p>
        </w:tc>
      </w:tr>
      <w:tr>
        <w:trPr>
          <w:trHeight w:val="52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28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13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</w:tr>
      <w:tr>
        <w:trPr>
          <w:trHeight w:val="52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28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13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.5</w:t>
            </w:r>
          </w:p>
        </w:tc>
      </w:tr>
      <w:tr>
        <w:trPr>
          <w:trHeight w:val="52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29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14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</w:tr>
      <w:tr>
        <w:trPr>
          <w:trHeight w:val="52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29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14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.5</w:t>
            </w:r>
          </w:p>
        </w:tc>
      </w:tr>
      <w:tr>
        <w:trPr>
          <w:trHeight w:val="52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29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14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5</w:t>
            </w:r>
          </w:p>
        </w:tc>
      </w:tr>
      <w:tr>
        <w:trPr>
          <w:trHeight w:val="52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3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16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.5</w:t>
            </w:r>
          </w:p>
        </w:tc>
      </w:tr>
      <w:tr>
        <w:trPr>
          <w:trHeight w:val="52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3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15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</w:tr>
      <w:tr>
        <w:trPr>
          <w:trHeight w:val="52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3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15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52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3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17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</w:tr>
      <w:tr>
        <w:trPr>
          <w:trHeight w:val="52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3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16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52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3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17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5</w:t>
            </w:r>
          </w:p>
        </w:tc>
      </w:tr>
      <w:tr>
        <w:trPr>
          <w:trHeight w:val="624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药学专业技术人员资格认证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3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12038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.5</w:t>
            </w:r>
          </w:p>
        </w:tc>
      </w:tr>
      <w:tr>
        <w:trPr>
          <w:trHeight w:val="62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3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12037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</w:tr>
      <w:tr>
        <w:trPr>
          <w:trHeight w:val="62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3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1204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.5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药品审评查验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3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3008035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.5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3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3008033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.5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3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3008034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.5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3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17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.5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3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17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3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18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3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22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3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18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3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22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.5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3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3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2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.5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3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18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5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3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2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5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37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23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37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24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37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23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.5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37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23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37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25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5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37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24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38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26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.5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38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25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38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25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.5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39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27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39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28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5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39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26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4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29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.5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4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29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4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2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.5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药品审评查验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4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3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4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32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4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31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5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4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34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4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33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4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33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4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34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4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33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4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3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.5</w:t>
            </w:r>
          </w:p>
        </w:tc>
      </w:tr>
      <w:tr>
        <w:trPr>
          <w:trHeight w:val="567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药品不良反应监测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4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35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.5</w:t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4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35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5</w:t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4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35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5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食品药品信息与举报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4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38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4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4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4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39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4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38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4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36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.5</w:t>
            </w:r>
          </w:p>
        </w:tc>
      </w:tr>
      <w:tr>
        <w:trPr>
          <w:trHeight w:val="45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74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43038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.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76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7:18:00Z</dcterms:created>
  <dc:creator>yjj</dc:creator>
  <dc:description/>
  <dc:language>en-US</dc:language>
  <cp:lastModifiedBy>清溪</cp:lastModifiedBy>
  <cp:lastPrinted>2024-05-23T17:46:00Z</cp:lastPrinted>
  <dcterms:modified xsi:type="dcterms:W3CDTF">2024-05-23T09:5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36309651F4CA1BE9F3EE10DB2635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