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三支一扶”考生身份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64"/>
        <w:gridCol w:w="757"/>
        <w:gridCol w:w="1532"/>
        <w:gridCol w:w="240"/>
        <w:gridCol w:w="3464"/>
      </w:tblGrid>
      <w:tr>
        <w:trPr>
          <w:trHeight w:val="6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地区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</w:rPr>
              <w:t>岗位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5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5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469" w:hRule="atLeast"/>
        </w:trPr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县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市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)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sz w:val="32"/>
                <w:szCs w:val="32"/>
              </w:rPr>
              <w:t>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431" w:hRule="atLeast"/>
        </w:trPr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流浪客1380109237</cp:lastModifiedBy>
  <cp:lastPrinted>2024-05-22T16:10:00Z</cp:lastPrinted>
  <dcterms:modified xsi:type="dcterms:W3CDTF">2024-05-23T03:46:28Z</dcterms:modified>
  <cp:revision>11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37BB4717F4AB29A2D29B7C3AF677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