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二甲镇坨墩村村民委员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公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3"/>
        <w:gridCol w:w="568"/>
        <w:gridCol w:w="473"/>
        <w:gridCol w:w="893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岗位性质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lineRule="auto" w:line="480"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临时性公益性岗位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一般性公益性岗位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30:00Z</dcterms:created>
  <dc:creator>Administrator</dc:creator>
  <dc:description/>
  <dc:language>en-US</dc:language>
  <cp:lastModifiedBy>WPS_1683880291</cp:lastModifiedBy>
  <cp:lastPrinted>2023-07-05T10:37:00Z</cp:lastPrinted>
  <dcterms:modified xsi:type="dcterms:W3CDTF">2024-05-22T07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AFA10872430CAF906C3542EC09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