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/>
      </w:pPr>
      <w:r>
        <w:rPr/>
        <w:t>应聘人员报名登记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34"/>
        <w:gridCol w:w="284"/>
        <w:gridCol w:w="1134"/>
        <w:gridCol w:w="141"/>
        <w:gridCol w:w="47"/>
        <w:gridCol w:w="946"/>
        <w:gridCol w:w="850"/>
        <w:gridCol w:w="1701"/>
        <w:gridCol w:w="851"/>
        <w:gridCol w:w="929"/>
      </w:tblGrid>
      <w:tr>
        <w:trPr>
          <w:trHeight w:val="84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寸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证件照</w:t>
            </w:r>
          </w:p>
        </w:tc>
      </w:tr>
      <w:tr>
        <w:trPr>
          <w:trHeight w:val="86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面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 历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院校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专业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  籍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  址</w:t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常  驻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址</w:t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码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婚姻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状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    考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岗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位</w:t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历</w:t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3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惩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况</w:t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人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特长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优势</w:t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员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要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社会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关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关  系</w:t>
            </w:r>
          </w:p>
        </w:tc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人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承诺</w:t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郑重承诺：此表所填内容全部真实，如有隐瞒或提供虚假情况，愿意承担所有责任。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3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签名（捺印）：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40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 月       日</w:t>
            </w:r>
          </w:p>
        </w:tc>
      </w:tr>
    </w:tbl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26:00Z</dcterms:created>
  <dc:creator>wy51</dc:creator>
  <dc:description/>
  <cp:keywords/>
  <dc:language>en-US</dc:language>
  <cp:lastModifiedBy>wy51</cp:lastModifiedBy>
  <dcterms:modified xsi:type="dcterms:W3CDTF">2024-05-22T07:26:00Z</dcterms:modified>
  <cp:revision>1</cp:revision>
  <dc:subject/>
  <dc:title>应聘人员报名登记表</dc:title>
</cp:coreProperties>
</file>