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</w:t>
      </w: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eastAsia="zh-CN"/>
        </w:rPr>
        <w:t>编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不着调调的小情绪</cp:lastModifiedBy>
  <cp:lastPrinted>2023-05-16T08:30:00Z</cp:lastPrinted>
  <dcterms:modified xsi:type="dcterms:W3CDTF">2024-05-21T07:12:58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