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50"/>
        <w:gridCol w:w="1700"/>
        <w:gridCol w:w="1325"/>
        <w:gridCol w:w="1527"/>
        <w:gridCol w:w="348"/>
        <w:gridCol w:w="1659"/>
        <w:gridCol w:w="791"/>
      </w:tblGrid>
      <w:tr>
        <w:trPr>
          <w:trHeight w:val="1257" w:hRule="atLeast"/>
        </w:trPr>
        <w:tc>
          <w:tcPr>
            <w:tcW w:w="9753" w:type="dxa"/>
            <w:gridSpan w:val="8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白沙黎族自治县 聚四方之才 共建自贸港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val="en-US" w:eastAsia="zh-CN"/>
              </w:rPr>
              <w:t>- 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val="en-US" w:eastAsia="zh-CN"/>
              </w:rPr>
              <w:t>智汇海之南”</w:t>
            </w:r>
          </w:p>
          <w:tbl>
            <w:tblPr>
              <w:tblW w:w="10359" w:type="dxa"/>
              <w:jc w:val="left"/>
              <w:tblInd w:w="-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9"/>
            </w:tblGrid>
            <w:tr>
              <w:trPr>
                <w:trHeight w:val="1000" w:hRule="atLeast"/>
              </w:trPr>
              <w:tc>
                <w:tcPr>
                  <w:tcW w:w="103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36"/>
                      <w:szCs w:val="36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2024</w:t>
                  </w:r>
                  <w:r>
                    <w:rPr>
                      <w:rFonts w:ascii="方正小标宋简体" w:hAnsi="方正小标宋简体" w:cs="方正小标宋简体" w:eastAsia="方正小标宋简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年引进优秀校长招聘报名表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证件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使用近一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免冠一寸照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件类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件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前职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种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学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年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在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存放单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核结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正职校长工作年限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校长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层领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职务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经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就读年月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名称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名称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位名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内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获荣誉及相关资历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颁发机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颁发单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誉称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请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校长期间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含正、副校长、中层领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获荣誉及相关资历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8:44Z</dcterms:created>
  <dc:creator>Administrator</dc:creator>
  <dc:description/>
  <dc:language>en-US</dc:language>
  <cp:lastModifiedBy>MR唐</cp:lastModifiedBy>
  <dcterms:modified xsi:type="dcterms:W3CDTF">2024-05-17T0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20817F4E415D8A28D94FEA2508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