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体检资格声明</w:t>
        </w:r>
      </w:hyperlink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体检名单。现因个人原因，自愿放弃参加体检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</w:t>
    </w:r>
    <w:r>
      <w:rPr>
        <w:sz w:val="30"/>
        <w:kern w:val="0"/>
        <w:szCs w:val="30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1:14:00Z</dcterms:created>
  <dc:creator>user</dc:creator>
  <dc:description/>
  <dc:language>en-US</dc:language>
  <cp:lastModifiedBy>黄仁超</cp:lastModifiedBy>
  <cp:lastPrinted>2024-05-21T15:22:00Z</cp:lastPrinted>
  <dcterms:modified xsi:type="dcterms:W3CDTF">2024-05-21T07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A94A60B4491497CB6F6AF2B17BB6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