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殷都区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lang w:eastAsia="zh-CN"/>
        </w:rPr>
        <w:t>人民医院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公开招聘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4"/>
          <w:szCs w:val="44"/>
          <w:lang w:val="en-US" w:eastAsia="zh-CN" w:bidi="ar-SA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</w:rPr>
              <w:t>号）文件精神有关规定，大学生退役士兵享受笔试成绩加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。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ZLK</cp:lastModifiedBy>
  <cp:lastPrinted>2019-07-11T10:13:00Z</cp:lastPrinted>
  <dcterms:modified xsi:type="dcterms:W3CDTF">2024-05-07T09:50:0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2EDB76AA949B7AAB532833103F93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