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新宋体;方正书宋_GBK" w:hAnsi="新宋体;方正书宋_GBK" w:cs="宋体;方正书宋_GBK" w:eastAsia="新宋体;方正书宋_GBK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须携带本人有效居民身份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《面试通知单》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开考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到达考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听从考点工作人员指挥，接受身份核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排队有序入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在规定时间内参加面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在进入候考室前须将携带的所有通信工具、电子储存记忆录放等设备（如智能手表、运动手环、蓝牙耳机等）交由工作人员统一保管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面试期间不得携带、使用，一经发现即取消面试资格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在进入面试考场时，不得携带任何自带物品和资料进入面试考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三、面试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开考前进入候考室抽签，按抽签顺序参加面试，抽签开始时仍未到达候考室的，剩余签号为该面试人员顺序号，面试正式开始后仍未到达考点的视为自动弃权。面试人员在候考过程中不得随意出入候考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，工作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员会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必须保持安静，不准随意离开休息室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结束后的试题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工作秘密，不得对外透露、传播面试试题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user</cp:lastModifiedBy>
  <cp:lastPrinted>2024-05-14T16:33:00Z</cp:lastPrinted>
  <dcterms:modified xsi:type="dcterms:W3CDTF">2024-05-14T16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