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ge">
                  <wp:posOffset>1080770</wp:posOffset>
                </wp:positionV>
                <wp:extent cx="4328795" cy="659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9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重庆财经职业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年第二批非事业编制（聘用合同制）专任教师招聘专业面试（试讲）试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华文新魏" w:hAnsi="华文新魏" w:eastAsia="华文新魏" w:cs="方正小标宋_GBK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华文新魏" w:cs="方正小标宋_GBK" w:ascii="华文新魏" w:hAnsi="华文新魏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</w:rPr>
                              <w:t>专业面试科目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商务文旅学院会展策划与管理专业教师试讲试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注意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请按照下面指定教材中和内容进行试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指定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仿宋" w:hAnsi="仿宋" w:cs="方正仿宋_GBK;微软雅黑" w:eastAsia="仿宋"/>
                                  <w:color w:val="000000"/>
                                  <w:sz w:val="22"/>
                                  <w:szCs w:val="22"/>
                                </w:rPr>
                                <w:t>魏晓颖</w:t>
                              </w:r>
                            </w:hyperlink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方正仿宋_GBK;微软雅黑" w:eastAsia="仿宋"/>
                                  <w:color w:val="000000"/>
                                  <w:sz w:val="22"/>
                                  <w:szCs w:val="22"/>
                                </w:rPr>
                                <w:t>杨慧敏</w:t>
                              </w:r>
                            </w:hyperlink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仿宋" w:hAnsi="仿宋" w:cs="方正仿宋_GBK;微软雅黑" w:eastAsia="仿宋"/>
                                  <w:color w:val="000000"/>
                                  <w:sz w:val="22"/>
                                  <w:szCs w:val="22"/>
                                </w:rPr>
                                <w:t>马丽敏</w:t>
                              </w:r>
                            </w:hyperlink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著，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会展策划与实务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》，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仿宋" w:hAnsi="仿宋" w:cs="方正仿宋_GBK;微软雅黑" w:eastAsia="仿宋"/>
                                  <w:color w:val="000000"/>
                                  <w:sz w:val="22"/>
                                  <w:szCs w:val="22"/>
                                </w:rPr>
                                <w:t>北京师范大学出版社</w:t>
                              </w:r>
                            </w:hyperlink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2022.5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57-59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sz w:val="22"/>
                                <w:szCs w:val="22"/>
                              </w:rPr>
                              <w:t>讲授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题目：国际会议会前准备阶段的策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确定会议的主办单位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承办单位和支持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确定会议的专业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确定会议的中文和英文名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确定会议的举办时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确定会议的举办城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预估会议的规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衡量会议预算能否做到收支平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确定会议附设展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以上内容可选择其中几个标题进行试讲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相关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板书、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PP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课件两者相结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试讲时间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519pt;mso-wrap-distance-left:9.05pt;mso-wrap-distance-right:9.05pt;mso-wrap-distance-top:0pt;mso-wrap-distance-bottom:0pt;margin-top:85.1pt;mso-position-vertical-relative:page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重庆财经职业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年第二批非事业编制（聘用合同制）专任教师招聘专业面试（试讲）试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华文新魏" w:hAnsi="华文新魏" w:eastAsia="华文新魏" w:cs="方正小标宋_GBK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eastAsia="华文新魏" w:cs="方正小标宋_GBK" w:ascii="华文新魏" w:hAnsi="华文新魏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</w:rPr>
                        <w:t>专业面试科目：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  <w:u w:val="single"/>
                        </w:rPr>
                        <w:t>商务文旅学院会展策划与管理专业教师试讲试题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注意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请按照下面指定教材中和内容进行试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color w:val="000000"/>
                          <w:sz w:val="22"/>
                          <w:szCs w:val="22"/>
                        </w:rPr>
                        <w:t>指定教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ascii="仿宋" w:hAnsi="仿宋" w:cs="方正仿宋_GBK;微软雅黑" w:eastAsia="仿宋"/>
                            <w:color w:val="000000"/>
                            <w:sz w:val="22"/>
                            <w:szCs w:val="22"/>
                          </w:rPr>
                          <w:t>魏晓颖</w:t>
                        </w:r>
                      </w:hyperlink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，</w:t>
                      </w:r>
                      <w:hyperlink r:id="rId7">
                        <w:r>
                          <w:rPr>
                            <w:rStyle w:val="InternetLink"/>
                            <w:rFonts w:ascii="仿宋" w:hAnsi="仿宋" w:cs="方正仿宋_GBK;微软雅黑" w:eastAsia="仿宋"/>
                            <w:color w:val="000000"/>
                            <w:sz w:val="22"/>
                            <w:szCs w:val="22"/>
                          </w:rPr>
                          <w:t>杨慧敏</w:t>
                        </w:r>
                      </w:hyperlink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，</w:t>
                      </w:r>
                      <w:hyperlink r:id="rId8">
                        <w:r>
                          <w:rPr>
                            <w:rStyle w:val="InternetLink"/>
                            <w:rFonts w:ascii="仿宋" w:hAnsi="仿宋" w:cs="方正仿宋_GBK;微软雅黑" w:eastAsia="仿宋"/>
                            <w:color w:val="000000"/>
                            <w:sz w:val="22"/>
                            <w:szCs w:val="22"/>
                          </w:rPr>
                          <w:t>马丽敏</w:t>
                        </w:r>
                      </w:hyperlink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著，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会展策划与实务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》，</w:t>
                      </w:r>
                      <w:hyperlink r:id="rId9">
                        <w:r>
                          <w:rPr>
                            <w:rStyle w:val="InternetLink"/>
                            <w:rFonts w:ascii="仿宋" w:hAnsi="仿宋" w:cs="方正仿宋_GBK;微软雅黑" w:eastAsia="仿宋"/>
                            <w:color w:val="000000"/>
                            <w:sz w:val="22"/>
                            <w:szCs w:val="22"/>
                          </w:rPr>
                          <w:t>北京师范大学出版社</w:t>
                        </w:r>
                      </w:hyperlink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2022.5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57-59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页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sz w:val="22"/>
                          <w:szCs w:val="22"/>
                        </w:rPr>
                        <w:t>讲授内容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题目：国际会议会前准备阶段的策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内容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确定会议的主办单位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承办单位和支持单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确定会议的专业内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确定会议的中文和英文名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确定会议的举办时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确定会议的举办城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预估会议的规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衡量会议预算能否做到收支平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确定会议附设展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以上内容可选择其中几个标题进行试讲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方正仿宋_GB2312;仿宋" w:hAnsi="方正仿宋_GB2312;仿宋" w:eastAsia="方正仿宋_GB2312;仿宋" w:cs="方正仿宋_GB2312;仿宋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/>
                          <w:color w:val="000000"/>
                          <w:sz w:val="22"/>
                          <w:szCs w:val="22"/>
                        </w:rPr>
                        <w:t>相关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板书、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PP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课件两者相结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试讲时间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分钟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方正仿宋_GBK;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ge">
                  <wp:posOffset>933450</wp:posOffset>
                </wp:positionV>
                <wp:extent cx="4328795" cy="871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1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重庆财经职业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年第二批非事业编制（聘用合同制）专任教师招聘专业面试（试讲）试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</w:rPr>
                              <w:t>专业面试科目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人工智能与大数据学院计算机专业教师试讲试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注意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请按照下面指定教材和内容进行试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指定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基础案例教程（第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版）、黑马程序员、人民邮电出版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讲授内容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  <w:szCs w:val="22"/>
                              </w:rPr>
                              <w:t>面向对象——类与对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类的定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在面向对象的思想中最核心的就是对象，而创建对象的前提是需要定义一个类，类是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中一个重要的引用数据类型，也是组成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程序的基本要素，所有的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程序都是基于类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是对象的抽象，用于描述一组对象的共同特征和行为。类中可以定义成员变量和成员方法，其中，成员变量用于描述对象的特征，成员变量也被称作对象的属性；成员方法用于描述对象的行为，可简称为方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的定义格式如下所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class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名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成员变量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成员方法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示例：学生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class Student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String name;    </w:t>
                              <w:tab/>
                              <w:t xml:space="preserve">// </w:t>
                            </w:r>
                            <w:r>
                              <w:rPr/>
                              <w:t>定义</w:t>
                            </w:r>
                            <w:r>
                              <w:rPr/>
                              <w:t>String</w:t>
                            </w:r>
                            <w:r>
                              <w:rPr/>
                              <w:t>类型的变量</w:t>
                            </w: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nt age;        </w:t>
                              <w:tab/>
                              <w:t xml:space="preserve">// </w:t>
                            </w:r>
                            <w:r>
                              <w:rPr/>
                              <w:t>定义</w:t>
                            </w:r>
                            <w:r>
                              <w:rPr/>
                              <w:t>int</w:t>
                            </w:r>
                            <w:r>
                              <w:rPr/>
                              <w:t>类型的变量</w:t>
                            </w:r>
                            <w:r>
                              <w:rPr/>
                              <w:t>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String  sex;    </w:t>
                              <w:tab/>
                              <w:t xml:space="preserve">// </w:t>
                            </w:r>
                            <w:r>
                              <w:rPr/>
                              <w:t>定义</w:t>
                            </w:r>
                            <w:r>
                              <w:rPr/>
                              <w:t>String</w:t>
                            </w:r>
                            <w:r>
                              <w:rPr/>
                              <w:t>类型的变量</w:t>
                            </w:r>
                            <w:r>
                              <w:rPr/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ab/>
                              <w:t xml:space="preserve">// </w:t>
                            </w:r>
                            <w:r>
                              <w:rPr/>
                              <w:t>定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read () </w:t>
                            </w:r>
                            <w:r>
                              <w:rPr/>
                              <w:t>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ab/>
                              <w:t xml:space="preserve">void read() {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ab/>
                              <w:tab/>
                              <w:t>System.out.println("</w:t>
                            </w:r>
                            <w:r>
                              <w:rPr/>
                              <w:t>大家好，我是</w:t>
                            </w:r>
                            <w:r>
                              <w:rPr/>
                              <w:t>" + name + ",</w:t>
                            </w:r>
                            <w:r>
                              <w:rPr/>
                              <w:t>我在看书</w:t>
                            </w:r>
                            <w:r>
                              <w:rPr/>
                              <w:t>!"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685.9pt;mso-wrap-distance-left:9.05pt;mso-wrap-distance-right:9.05pt;mso-wrap-distance-top:0pt;mso-wrap-distance-bottom:0pt;margin-top:73.5pt;mso-position-vertical-relative:page;margin-left:42.7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1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重庆财经职业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年第二批非事业编制（聘用合同制）专任教师招聘专业面试（试讲）试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华文新魏" w:hAnsi="华文新魏" w:eastAsia="华文新魏"/>
                          <w:color w:val="000000"/>
                          <w:sz w:val="1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</w:rPr>
                        <w:t>专业面试科目：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  <w:u w:val="single"/>
                        </w:rPr>
                        <w:t>人工智能与大数据学院计算机专业教师试讲试题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注意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请按照下面指定教材和内容进行试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方正仿宋_GB2312;仿宋" w:hAnsi="方正仿宋_GB2312;仿宋" w:eastAsia="方正仿宋_GB2312;仿宋" w:cs="方正仿宋_GB2312;仿宋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/>
                          <w:color w:val="000000"/>
                          <w:sz w:val="22"/>
                          <w:szCs w:val="22"/>
                        </w:rPr>
                        <w:t>指定教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基础案例教程（第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版）、黑马程序员、人民邮电出版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仿宋" w:hAnsi="仿宋" w:eastAsia="仿宋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/>
                          <w:color w:val="000000"/>
                          <w:sz w:val="22"/>
                          <w:szCs w:val="22"/>
                        </w:rPr>
                        <w:t>讲授内容：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  <w:szCs w:val="22"/>
                        </w:rPr>
                        <w:t>面向对象——类与对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类的定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在面向对象的思想中最核心的就是对象，而创建对象的前提是需要定义一个类，类是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中一个重要的引用数据类型，也是组成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程序的基本要素，所有的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程序都是基于类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是对象的抽象，用于描述一组对象的共同特征和行为。类中可以定义成员变量和成员方法，其中，成员变量用于描述对象的特征，成员变量也被称作对象的属性；成员方法用于描述对象的行为，可简称为方法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的定义格式如下所示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 xml:space="preserve">class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名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成员变量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成员方法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示例：学生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class Student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String name;    </w:t>
                        <w:tab/>
                        <w:t xml:space="preserve">// </w:t>
                      </w:r>
                      <w:r>
                        <w:rPr/>
                        <w:t>定义</w:t>
                      </w:r>
                      <w:r>
                        <w:rPr/>
                        <w:t>String</w:t>
                      </w:r>
                      <w:r>
                        <w:rPr/>
                        <w:t>类型的变量</w:t>
                      </w: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int age;        </w:t>
                        <w:tab/>
                        <w:t xml:space="preserve">// </w:t>
                      </w:r>
                      <w:r>
                        <w:rPr/>
                        <w:t>定义</w:t>
                      </w:r>
                      <w:r>
                        <w:rPr/>
                        <w:t>int</w:t>
                      </w:r>
                      <w:r>
                        <w:rPr/>
                        <w:t>类型的变量</w:t>
                      </w:r>
                      <w:r>
                        <w:rPr/>
                        <w:t>ag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String  sex;    </w:t>
                        <w:tab/>
                        <w:t xml:space="preserve">// </w:t>
                      </w:r>
                      <w:r>
                        <w:rPr/>
                        <w:t>定义</w:t>
                      </w:r>
                      <w:r>
                        <w:rPr/>
                        <w:t>String</w:t>
                      </w:r>
                      <w:r>
                        <w:rPr/>
                        <w:t>类型的变量</w:t>
                      </w:r>
                      <w:r>
                        <w:rPr/>
                        <w:t>sex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ab/>
                        <w:t xml:space="preserve">// </w:t>
                      </w:r>
                      <w:r>
                        <w:rPr/>
                        <w:t>定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read () </w:t>
                      </w:r>
                      <w:r>
                        <w:rPr/>
                        <w:t>方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ab/>
                        <w:t xml:space="preserve">void read() {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ab/>
                        <w:tab/>
                        <w:t>System.out.println("</w:t>
                      </w:r>
                      <w:r>
                        <w:rPr/>
                        <w:t>大家好，我是</w:t>
                      </w:r>
                      <w:r>
                        <w:rPr/>
                        <w:t>" + name + ",</w:t>
                      </w:r>
                      <w:r>
                        <w:rPr/>
                        <w:t>我在看书</w:t>
                      </w:r>
                      <w:r>
                        <w:rPr/>
                        <w:t>!"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ge">
                  <wp:posOffset>944880</wp:posOffset>
                </wp:positionV>
                <wp:extent cx="4328795" cy="874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4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对象的创建与使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程序中可以使用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关键字创建对象，具体格式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 xml:space="preserve">类名 对象名称 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= null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 xml:space="preserve">对象名称 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= new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名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上述格式中，创建对象分为声明对象和实例化对象两步，也可以直接通过下面的方式创建对象，具体格式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 xml:space="preserve">类名 对象名称 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= new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名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示例：创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的实例对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dent stu = new Student(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创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后，可以使用对象访问类中的某个属性或方法，对象属性和方法的访问通过“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.”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运算符实现，具体格式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名称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属性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名称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方法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 class Student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  <w:tab/>
                              <w:t xml:space="preserve">String name;       </w:t>
                              <w:tab/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声明姓名属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  <w:tab/>
                              <w:t xml:space="preserve">void read() {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  <w:tab/>
                              <w:tab/>
                              <w:t>System.out.println("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大家好，我是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" + name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6 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7 class Example01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  <w:tab/>
                              <w:t>public static void main(String[] args)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9</w:t>
                              <w:tab/>
                              <w:tab/>
                              <w:t xml:space="preserve">Student stu1 = new Student(); </w:t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创建第一个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  <w:tab/>
                              <w:t xml:space="preserve">Student stu2 = new Student(); </w:t>
                              <w:tab/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创建第二个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1</w:t>
                              <w:tab/>
                              <w:t>stu1.name = "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小明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";                 </w:t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1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的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属性赋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  <w:tab/>
                              <w:t xml:space="preserve">stu1.read();                  </w:t>
                              <w:tab/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调用对象的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3</w:t>
                              <w:tab/>
                              <w:t>stu2.name = "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小华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"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4</w:t>
                              <w:tab/>
                              <w:t>stu2.read(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5</w:t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6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688.25pt;mso-wrap-distance-left:9.05pt;mso-wrap-distance-right:9.05pt;mso-wrap-distance-top:0pt;mso-wrap-distance-bottom:0pt;margin-top:74.4pt;mso-position-vertical-relative:page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对象的创建与使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程序中可以使用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new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关键字创建对象，具体格式如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 xml:space="preserve">类名 对象名称 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= null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 xml:space="preserve">对象名称 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 xml:space="preserve">= new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名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(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上述格式中，创建对象分为声明对象和实例化对象两步，也可以直接通过下面的方式创建对象，具体格式如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 xml:space="preserve">类名 对象名称 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 xml:space="preserve">= new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名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(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/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示例：创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den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的实例对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dent stu = new Student(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创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den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后，可以使用对象访问类中的某个属性或方法，对象属性和方法的访问通过“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.”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运算符实现，具体格式如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名称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属性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名称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方法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示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 class Student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2</w:t>
                        <w:tab/>
                        <w:t xml:space="preserve">String name;       </w:t>
                        <w:tab/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声明姓名属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3</w:t>
                        <w:tab/>
                        <w:t xml:space="preserve">void read() {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4</w:t>
                        <w:tab/>
                        <w:tab/>
                        <w:t>System.out.println("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大家好，我是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" + name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5</w:t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6 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7 class Example01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8</w:t>
                        <w:tab/>
                        <w:t>public static void main(String[] args)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9</w:t>
                        <w:tab/>
                        <w:tab/>
                        <w:t xml:space="preserve">Student stu1 = new Student(); </w:t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创建第一个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den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0</w:t>
                        <w:tab/>
                        <w:t xml:space="preserve">Student stu2 = new Student(); </w:t>
                        <w:tab/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创建第二个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den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1</w:t>
                        <w:tab/>
                        <w:t>stu1.name = "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小明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 xml:space="preserve">";                 </w:t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1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的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属性赋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2</w:t>
                        <w:tab/>
                        <w:t xml:space="preserve">stu1.read();                  </w:t>
                        <w:tab/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调用对象的方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3</w:t>
                        <w:tab/>
                        <w:t>stu2.name = "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小华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"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4</w:t>
                        <w:tab/>
                        <w:t>stu2.read(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5</w:t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6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ge">
                  <wp:posOffset>917575</wp:posOffset>
                </wp:positionV>
                <wp:extent cx="4328795" cy="873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结果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770" cy="11417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77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分析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66160" cy="1788160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对象的引用传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类属于引用数据类型，引用数据类型就是指内存空间可以同时被多个栈内存引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 class Student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  <w:tab/>
                              <w:t xml:space="preserve">String name;       </w:t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声明姓名属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3     int age;           </w:t>
                              <w:tab/>
                              <w:tab/>
                              <w:t xml:space="preserve">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声明年龄属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  <w:tab/>
                              <w:t xml:space="preserve">void read() {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  <w:tab/>
                              <w:tab/>
                              <w:t>System.out.println("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大家好，我是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"+name+"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，年龄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"+age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6</w:t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7 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8 class Example02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9</w:t>
                              <w:tab/>
                              <w:t>public static void main(String[] args) {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  <w:tab/>
                              <w:tab/>
                              <w:t>Student stu1 = new Student (); //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声明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1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并实例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1</w:t>
                              <w:tab/>
                              <w:tab/>
                              <w:t>Student stu2 = null;   //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声明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2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，但不对其进行实例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  <w:tab/>
                              <w:tab/>
                              <w:t>stu2 = stu1;       // stu1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给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2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分配空间使用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687.9pt;mso-wrap-distance-left:9.05pt;mso-wrap-distance-right:9.05pt;mso-wrap-distance-top:0pt;mso-wrap-distance-bottom:0pt;margin-top:72.25pt;mso-position-vertical-relative:page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结果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47770" cy="11417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77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分析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66160" cy="178816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对象的引用传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类属于引用数据类型，引用数据类型就是指内存空间可以同时被多个栈内存引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示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 class Student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2</w:t>
                        <w:tab/>
                        <w:t xml:space="preserve">String name;       </w:t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声明姓名属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 xml:space="preserve">3     int age;           </w:t>
                        <w:tab/>
                        <w:tab/>
                        <w:t xml:space="preserve">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声明年龄属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4</w:t>
                        <w:tab/>
                        <w:t xml:space="preserve">void read() {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5</w:t>
                        <w:tab/>
                        <w:tab/>
                        <w:t>System.out.println("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大家好，我是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"+name+"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，年龄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"+age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6</w:t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7 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8 class Example02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9</w:t>
                        <w:tab/>
                        <w:t>public static void main(String[] args) {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0</w:t>
                        <w:tab/>
                        <w:tab/>
                        <w:t>Student stu1 = new Student (); //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声明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1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并实例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1</w:t>
                        <w:tab/>
                        <w:tab/>
                        <w:t>Student stu2 = null;   //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声明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2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，但不对其进行实例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2</w:t>
                        <w:tab/>
                        <w:tab/>
                        <w:t>stu2 = stu1;       // stu1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给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2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分配空间使用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ge">
                  <wp:posOffset>958215</wp:posOffset>
                </wp:positionV>
                <wp:extent cx="4328795" cy="8780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8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3</w:t>
                              <w:tab/>
                              <w:tab/>
                              <w:t>stu1.name = "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小明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";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stu1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对象的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属性赋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4</w:t>
                              <w:tab/>
                              <w:tab/>
                              <w:t>stu1.age = 20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5</w:t>
                              <w:tab/>
                              <w:tab/>
                              <w:t>stu2.age = 50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6</w:t>
                              <w:tab/>
                              <w:tab/>
                              <w:t xml:space="preserve">stu1.read();      // 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调用对象的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7</w:t>
                              <w:tab/>
                              <w:tab/>
                              <w:t>stu2.read()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8</w:t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9 }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结果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4430" cy="12877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分析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580515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270" cy="1529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9425" cy="1659890"/>
                                  <wp:effectExtent l="0" t="0" r="0" b="0"/>
                                  <wp:docPr id="1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691.4pt;mso-wrap-distance-left:9.05pt;mso-wrap-distance-right:9.05pt;mso-wrap-distance-top:0pt;mso-wrap-distance-bottom:0pt;margin-top:75.4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3</w:t>
                        <w:tab/>
                        <w:tab/>
                        <w:t>stu1.name = "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小明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 xml:space="preserve">";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stu1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对象的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属性赋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4</w:t>
                        <w:tab/>
                        <w:tab/>
                        <w:t>stu1.age = 20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5</w:t>
                        <w:tab/>
                        <w:tab/>
                        <w:t>stu2.age = 50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6</w:t>
                        <w:tab/>
                        <w:tab/>
                        <w:t xml:space="preserve">stu1.read();      // 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调用对象的方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7</w:t>
                        <w:tab/>
                        <w:tab/>
                        <w:t>stu2.read()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8</w:t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9 }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结果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94430" cy="12877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分析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580515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270" cy="15290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9425" cy="1659890"/>
                            <wp:effectExtent l="0" t="0" r="0" b="0"/>
                            <wp:docPr id="1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ge">
                  <wp:posOffset>915035</wp:posOffset>
                </wp:positionV>
                <wp:extent cx="4328795" cy="8780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8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52165" cy="17818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注意：一个栈内存空间只能指向一个堆内存空间，如果想要再指向其它堆内存空间，就必须先断开已有的指向才能分配新的指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）访问控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针对类、成员方法和属性，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提供了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种访问控制权限，分别是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private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defaul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protected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public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。这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种访问控制权限按级别由小到大依次排列，如下图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08095" cy="9791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种访问控制权限，具体介绍如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(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当前类访问级别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属于私有访问权限，用于修饰类的属性和方法。类的成员一旦使用了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关键字修饰，则该成员只能在本类中进行访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fault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如果一个类中的属性或方法没有任何的访问权限声明，则该属性或方法就是默认的访问权限，默认的访问权限可以被本包中的其它类访问，但是不能被其他包的类访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tected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属于受保护的访问权限。一个类中的成员使用了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tected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访问权限，则只能被本包及不同包的子类访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2312;仿宋" w:hAnsi="方正仿宋_GB2312;仿宋" w:eastAsia="方正仿宋_GB2312;仿宋" w:cs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ublic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ublic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属于公共访问权限。如果一个类中的成员使用了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ublic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访问权限，则该成员可以在所有类中被访问，不管是否在同一包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相关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板书、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PP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课件两者相结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试讲时间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691.4pt;mso-wrap-distance-left:9.05pt;mso-wrap-distance-right:9.05pt;mso-wrap-distance-top:0pt;mso-wrap-distance-bottom:0pt;margin-top:72.05pt;mso-position-vertical-relative:page;margin-left:0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52165" cy="17818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注意：一个栈内存空间只能指向一个堆内存空间，如果想要再指向其它堆内存空间，就必须先断开已有的指向才能分配新的指向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）访问控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针对类、成员方法和属性，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提供了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种访问控制权限，分别是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private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defaul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protected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public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。这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种访问控制权限按级别由小到大依次排列，如下图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08095" cy="9791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2312;仿宋" w:hAnsi="方正仿宋_GB2312;仿宋" w:eastAsia="方正仿宋_GB2312;仿宋" w:cs="方正仿宋_GB2312;仿宋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种访问控制权限，具体介绍如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2312;仿宋" w:hAnsi="方正仿宋_GB2312;仿宋" w:eastAsia="方正仿宋_GB2312;仿宋" w:cs="方正仿宋_GB2312;仿宋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rivate(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当前类访问级别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rivate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属于私有访问权限，用于修饰类的属性和方法。类的成员一旦使用了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rivate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关键字修饰，则该成员只能在本类中进行访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2312;仿宋" w:hAnsi="方正仿宋_GB2312;仿宋" w:eastAsia="方正仿宋_GB2312;仿宋" w:cs="方正仿宋_GB2312;仿宋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default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：如果一个类中的属性或方法没有任何的访问权限声明，则该属性或方法就是默认的访问权限，默认的访问权限可以被本包中的其它类访问，但是不能被其他包的类访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2312;仿宋" w:hAnsi="方正仿宋_GB2312;仿宋" w:eastAsia="方正仿宋_GB2312;仿宋" w:cs="方正仿宋_GB2312;仿宋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rotected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：属于受保护的访问权限。一个类中的成员使用了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rotected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访问权限，则只能被本包及不同包的子类访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2312;仿宋" w:hAnsi="方正仿宋_GB2312;仿宋" w:eastAsia="方正仿宋_GB2312;仿宋" w:cs="方正仿宋_GB2312;仿宋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ublic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ublic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属于公共访问权限。如果一个类中的成员使用了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bCs/>
                          <w:color w:val="000000"/>
                          <w:sz w:val="22"/>
                          <w:szCs w:val="22"/>
                        </w:rPr>
                        <w:t>public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Cs/>
                          <w:color w:val="000000"/>
                          <w:sz w:val="22"/>
                          <w:szCs w:val="22"/>
                        </w:rPr>
                        <w:t>访问权限，则该成员可以在所有类中被访问，不管是否在同一包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方正仿宋_GB2312;仿宋" w:hAnsi="方正仿宋_GB2312;仿宋" w:eastAsia="方正仿宋_GB2312;仿宋" w:cs="方正仿宋_GB2312;仿宋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/>
                          <w:color w:val="000000"/>
                          <w:sz w:val="22"/>
                          <w:szCs w:val="22"/>
                        </w:rPr>
                        <w:t>相关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板书、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PP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课件两者相结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试讲时间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分钟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797" w:right="1090" w:gutter="0" w:header="0" w:top="1440" w:footer="12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ge">
                  <wp:posOffset>1181100</wp:posOffset>
                </wp:positionV>
                <wp:extent cx="4328795" cy="57689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重庆财经职业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年第二批非事业编制（聘用合同制）专任教师招聘专业面试（试讲）试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</w:rPr>
                              <w:t>专业面试科目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人工智能与大数据学院电子信息专业教师试讲试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注意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请按照下面指定教材中和内容进行试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指定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</w:rPr>
                              <w:t>电工电子技术（第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szCs w:val="22"/>
                              </w:rPr>
                              <w:t>版）（微课版）、人民邮电出版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sz w:val="22"/>
                                <w:szCs w:val="22"/>
                              </w:rPr>
                              <w:t>讲授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  <w:szCs w:val="22"/>
                              </w:rPr>
                              <w:t>共射放大电路的组成及各部分作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相关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板书、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PP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课件两者相结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试讲时间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  <w:szCs w:val="22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54.25pt;mso-wrap-distance-left:9.05pt;mso-wrap-distance-right:9.05pt;mso-wrap-distance-top:0pt;mso-wrap-distance-bottom:0pt;margin-top:93pt;mso-position-vertical-relative:page;margin-left:49.9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1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重庆财经职业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年第二批非事业编制（聘用合同制）专任教师招聘专业面试（试讲）试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华文新魏" w:hAnsi="华文新魏" w:eastAsia="华文新魏"/>
                          <w:color w:val="000000"/>
                          <w:sz w:val="1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</w:rPr>
                        <w:t>专业面试科目：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  <w:u w:val="single"/>
                        </w:rPr>
                        <w:t>人工智能与大数据学院电子信息专业教师试讲试题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注意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  <w:szCs w:val="22"/>
                        </w:rPr>
                        <w:t>请按照下面指定教材中和内容进行试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color w:val="000000"/>
                          <w:sz w:val="22"/>
                          <w:szCs w:val="22"/>
                        </w:rPr>
                        <w:t>指定教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/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</w:rPr>
                        <w:t>电工电子技术（第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szCs w:val="22"/>
                        </w:rPr>
                        <w:t>版）（微课版）、人民邮电出版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sz w:val="22"/>
                          <w:szCs w:val="22"/>
                        </w:rPr>
                        <w:t>讲授内容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  <w:szCs w:val="22"/>
                        </w:rPr>
                        <w:t>共射放大电路的组成及各部分作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方正仿宋_GB2312;仿宋" w:hAnsi="方正仿宋_GB2312;仿宋" w:eastAsia="方正仿宋_GB2312;仿宋" w:cs="方正仿宋_GB2312;仿宋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/>
                          <w:color w:val="000000"/>
                          <w:sz w:val="22"/>
                          <w:szCs w:val="22"/>
                        </w:rPr>
                        <w:t>相关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板书、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PP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课件两者相结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试讲时间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  <w:szCs w:val="22"/>
                        </w:rPr>
                        <w:t>分钟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ge">
                  <wp:posOffset>1028700</wp:posOffset>
                </wp:positionV>
                <wp:extent cx="4328795" cy="57689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76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重庆财经职业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sz w:val="28"/>
                              </w:rPr>
                              <w:t>年第二批非事业编制（聘用合同制）专任教师招聘专业面试（试讲）试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</w:rPr>
                              <w:t>专业面试科目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color w:val="000000"/>
                                <w:sz w:val="22"/>
                                <w:u w:val="single"/>
                              </w:rPr>
                              <w:t>马克思主义学院体育专业教师试讲试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1" w:hanging="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</w:rPr>
                              <w:t>注意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2"/>
                              </w:rPr>
                              <w:t>请按照下面指定教材中和内容进行试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color w:val="000000"/>
                                <w:sz w:val="22"/>
                              </w:rPr>
                              <w:t>指定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 xml:space="preserve">球类运动——篮球（第三版） 主编  王家宏   高等教育出版社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2"/>
                              </w:rPr>
                              <w:t>202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月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次印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sz w:val="22"/>
                              </w:rPr>
                              <w:t>讲授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2"/>
                              </w:rPr>
                              <w:t>篮球运动在学校体育的功能和价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rFonts w:ascii="方正仿宋_GB2312;仿宋" w:hAnsi="方正仿宋_GB2312;仿宋" w:eastAsia="方正仿宋_GB2312;仿宋" w:cs="方正仿宋_GB2312;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b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b/>
                                <w:color w:val="000000"/>
                                <w:sz w:val="22"/>
                              </w:rPr>
                              <w:t>相关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</w:rPr>
                              <w:t>板书、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</w:rPr>
                              <w:t>PPT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</w:rPr>
                              <w:t>课件两者相结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</w:rPr>
                              <w:t>试讲时间为</w:t>
                            </w: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方正仿宋_GBK;微软雅黑" w:eastAsia="仿宋"/>
                                <w:color w:val="000000"/>
                                <w:sz w:val="22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方正仿宋_GBK;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方正仿宋_GBK;微软雅黑" w:ascii="仿宋" w:hAnsi="仿宋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454.25pt;mso-wrap-distance-left:9.05pt;mso-wrap-distance-right:9.05pt;mso-wrap-distance-top:0pt;mso-wrap-distance-bottom:0pt;margin-top:81pt;mso-position-vertical-relative:page;margin-left:46.3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1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重庆财经职业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/>
                          <w:sz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sz w:val="28"/>
                        </w:rPr>
                        <w:t>年第二批非事业编制（聘用合同制）专任教师招聘专业面试（试讲）试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华文新魏" w:hAnsi="华文新魏" w:eastAsia="华文新魏"/>
                          <w:color w:val="000000"/>
                          <w:sz w:val="1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</w:rPr>
                        <w:t>专业面试科目：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color w:val="000000"/>
                          <w:sz w:val="22"/>
                          <w:u w:val="single"/>
                        </w:rPr>
                        <w:t>马克思主义学院体育专业教师试讲试题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1" w:hanging="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</w:rPr>
                        <w:t>注意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2"/>
                        </w:rPr>
                        <w:t>请按照下面指定教材中和内容进行试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color w:val="000000"/>
                          <w:sz w:val="22"/>
                        </w:rPr>
                        <w:t>1.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color w:val="000000"/>
                          <w:sz w:val="22"/>
                        </w:rPr>
                        <w:t>指定教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</w:rPr>
                        <w:t xml:space="preserve">球类运动——篮球（第三版） 主编  王家宏   高等教育出版社  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2"/>
                        </w:rPr>
                        <w:t>2022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</w:rPr>
                        <w:t>月第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2"/>
                        </w:rPr>
                        <w:t>18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</w:rPr>
                        <w:t>次印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sz w:val="22"/>
                        </w:rPr>
                        <w:t>2.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sz w:val="22"/>
                        </w:rPr>
                        <w:t>讲授内容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仿宋" w:hAnsi="仿宋" w:eastAsia="仿宋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2"/>
                        </w:rPr>
                        <w:t>篮球运动在学校体育的功能和价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rFonts w:ascii="方正仿宋_GB2312;仿宋" w:hAnsi="方正仿宋_GB2312;仿宋" w:eastAsia="方正仿宋_GB2312;仿宋" w:cs="方正仿宋_GB2312;仿宋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方正仿宋_GB2312;仿宋" w:cs="方正仿宋_GB2312;仿宋" w:ascii="方正仿宋_GB2312;仿宋" w:hAnsi="方正仿宋_GB2312;仿宋"/>
                          <w:b/>
                          <w:color w:val="000000"/>
                          <w:sz w:val="22"/>
                        </w:rPr>
                        <w:t>3.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b/>
                          <w:color w:val="000000"/>
                          <w:sz w:val="22"/>
                        </w:rPr>
                        <w:t>相关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</w:rPr>
                        <w:t>板书、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</w:rPr>
                        <w:t>PPT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</w:rPr>
                        <w:t>课件两者相结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</w:rPr>
                        <w:t>试讲时间为</w:t>
                      </w: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仿宋" w:hAnsi="仿宋" w:cs="方正仿宋_GBK;微软雅黑" w:eastAsia="仿宋"/>
                          <w:color w:val="000000"/>
                          <w:sz w:val="22"/>
                        </w:rPr>
                        <w:t>分钟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方正仿宋_GBK;微软雅黑"/>
                          <w:color w:val="000000"/>
                          <w:sz w:val="22"/>
                        </w:rPr>
                      </w:pPr>
                      <w:r>
                        <w:rPr>
                          <w:rFonts w:eastAsia="仿宋" w:cs="方正仿宋_GBK;微软雅黑" w:ascii="仿宋" w:hAnsi="仿宋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3"/>
      <w:type w:val="nextPage"/>
      <w:pgSz w:w="11906" w:h="16838"/>
      <w:pgMar w:left="1797" w:right="1090" w:gutter="0" w:header="0" w:top="1440" w:footer="12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ascii="华文行楷" w:hAnsi="华文行楷" w:eastAsia="华文行楷"/>
      </w:rPr>
      <w:t>注意：本套题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 xml:space="preserve">页，此页是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ascii="华文行楷" w:hAnsi="华文行楷" w:eastAsia="华文行楷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50"/>
        </w:tabs>
        <w:ind w:left="990" w:hanging="55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50"/>
        </w:tabs>
        <w:ind w:left="99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Tcnt">
    <w:name w:val="tc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xstar.com/Book/Search?keyword=&#39759;&#26195;&#39062;&amp;searchType=AUTHOR&amp;pinst=1cfb0d380000d50bce" TargetMode="External"/><Relationship Id="rId3" Type="http://schemas.openxmlformats.org/officeDocument/2006/relationships/hyperlink" Target="https://www.cxstar.com/Book/Search?keyword=&#26472;&#24935;&#25935;&amp;searchType=AUTHOR&amp;pinst=1cfb0d380000d50bce" TargetMode="External"/><Relationship Id="rId4" Type="http://schemas.openxmlformats.org/officeDocument/2006/relationships/hyperlink" Target="https://www.cxstar.com/Book/Search?keyword=&#39532;&#20029;&#25935;&amp;searchType=AUTHOR&amp;pinst=1cfb0d380000d50bce" TargetMode="External"/><Relationship Id="rId5" Type="http://schemas.openxmlformats.org/officeDocument/2006/relationships/hyperlink" Target="https://www.cxstar.com/Book/Search?keyword=&#21271;&#20140;&#24072;&#33539;&#22823;&#23398;&#20986;&#29256;&#31038;&amp;searchType=PUBLISHER&amp;pinst=1cfb0d380000d50bce" TargetMode="External"/><Relationship Id="rId6" Type="http://schemas.openxmlformats.org/officeDocument/2006/relationships/hyperlink" Target="https://www.cxstar.com/Book/Search?keyword=&#39759;&#26195;&#39062;&amp;searchType=AUTHOR&amp;pinst=1cfb0d380000d50bce" TargetMode="External"/><Relationship Id="rId7" Type="http://schemas.openxmlformats.org/officeDocument/2006/relationships/hyperlink" Target="https://www.cxstar.com/Book/Search?keyword=&#26472;&#24935;&#25935;&amp;searchType=AUTHOR&amp;pinst=1cfb0d380000d50bce" TargetMode="External"/><Relationship Id="rId8" Type="http://schemas.openxmlformats.org/officeDocument/2006/relationships/hyperlink" Target="https://www.cxstar.com/Book/Search?keyword=&#39532;&#20029;&#25935;&amp;searchType=AUTHOR&amp;pinst=1cfb0d380000d50bce" TargetMode="External"/><Relationship Id="rId9" Type="http://schemas.openxmlformats.org/officeDocument/2006/relationships/hyperlink" Target="https://www.cxstar.com/Book/Search?keyword=&#21271;&#20140;&#24072;&#33539;&#22823;&#23398;&#20986;&#29256;&#31038;&amp;searchType=PUBLISHER&amp;pinst=1cfb0d380000d50bc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footer" Target="footer5.xml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6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0:00Z</dcterms:created>
  <dc:creator>jiaowuchu</dc:creator>
  <dc:description/>
  <cp:keywords/>
  <dc:language>en-US</dc:language>
  <cp:lastModifiedBy>钟绍波</cp:lastModifiedBy>
  <cp:lastPrinted>2023-06-02T16:40:00Z</cp:lastPrinted>
  <dcterms:modified xsi:type="dcterms:W3CDTF">2024-05-1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