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 w:eastAsia="宋体"/>
          <w:b/>
          <w:sz w:val="44"/>
          <w:szCs w:val="44"/>
        </w:rPr>
        <w:t>届毕业生延迟提交学历学位证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 诺 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系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届毕业生，现应聘福建生物工程职业技术学院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岗位，岗位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。因目前暂无法提供学历学位证书，现做出如下承诺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在考核人选参加考核之前向福建生物工程职业技术学院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提交真实、有效的学历学位证书（或教育部留学服务中心出具的学历学位认证书），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届毕业生（含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境外高校）学历学位、学历学位认证书落款截止时间为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；所提供的学历学位证书符合所报岗位要求，且与报名时所填的学历学位及专业信息相一致，若不一致，或逾期，则自动放弃录用资格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（手写签名）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b0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0b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0b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0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40b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3:00Z</dcterms:created>
  <dc:creator>余效龙</dc:creator>
  <dc:description/>
  <dc:language>en-US</dc:language>
  <cp:lastModifiedBy>余效龙</cp:lastModifiedBy>
  <dcterms:modified xsi:type="dcterms:W3CDTF">2024-05-1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