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1570"/>
        <w:gridCol w:w="514"/>
        <w:gridCol w:w="338"/>
        <w:gridCol w:w="1122"/>
        <w:gridCol w:w="560"/>
        <w:gridCol w:w="248"/>
        <w:gridCol w:w="808"/>
        <w:gridCol w:w="964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  <w:lang w:eastAsia="zh-CN"/>
              </w:rPr>
              <w:t>（详细到门牌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就业前所属群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户口性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脱贫人口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低保对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就业困难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认定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残疾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类别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认定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等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上述情况属实，有能力胜任岗位工作，现时不处于失信状态，如有虚假愿意承担一切责任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指模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其他项请参考下列字典。</w:t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tbl>
      <w:tblPr>
        <w:tblW w:w="963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572"/>
        <w:gridCol w:w="1980"/>
        <w:gridCol w:w="2340"/>
        <w:gridCol w:w="2246"/>
      </w:tblGrid>
      <w:tr>
        <w:trPr>
          <w:trHeight w:val="28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字典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前所属群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型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业户口（城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初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最低生活保障待遇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口（农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高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龄失业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港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转失业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“零就业家庭”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（专）、技校应届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零转移就业原建档立卡贫困家庭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地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地农民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失业一年以上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籍人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释解教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满释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转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地级以上市人民政府规定的其他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戒毒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农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障碍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退役军人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库区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赡养患重大疾病直系亲属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农村劳动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尼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西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颇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斡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仫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吉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孜别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温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昂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塔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龙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伦春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lenovo</cp:lastModifiedBy>
  <cp:lastPrinted>2020-07-21T17:03:00Z</cp:lastPrinted>
  <dcterms:modified xsi:type="dcterms:W3CDTF">2024-05-16T07:07:1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