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605" w:beforeAutospacing="0" w:before="0" w:afterAutospacing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：</w:t>
      </w:r>
      <w:bookmarkStart w:id="0" w:name="_GoBack"/>
      <w:bookmarkEnd w:id="0"/>
    </w:p>
    <w:tbl>
      <w:tblPr>
        <w:tblStyle w:val="3"/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74"/>
        <w:gridCol w:w="1252"/>
        <w:gridCol w:w="1049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6033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3019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0023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205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3035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11016017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1025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5018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7038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7033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3006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8018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2000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8002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21016027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31018036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31017004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31018012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41017027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41012005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3041012043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605" w:beforeAutospacing="0" w:before="0" w:afterAutospacing="0" w:after="0"/>
        <w:ind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473</Characters>
  <CharactersWithSpaces>4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Rh</dc:creator>
  <dc:description/>
  <dc:language>en-US</dc:language>
  <cp:lastModifiedBy>Rh</cp:lastModifiedBy>
  <dcterms:modified xsi:type="dcterms:W3CDTF">2024-05-16T06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D0AEBA2F4E00A5494431622CEC84</vt:lpwstr>
  </property>
  <property fmtid="{D5CDD505-2E9C-101B-9397-08002B2CF9AE}" pid="3" name="KSOProductBuildVer">
    <vt:lpwstr>2052-11.1.0.12165</vt:lpwstr>
  </property>
</Properties>
</file>