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  <w:gridCol w:w="511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ind w:left="-130" w:firstLine="347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报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登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记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表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3287" w:hRule="atLeast"/>
        </w:trPr>
        <w:tc>
          <w:tcPr>
            <w:tcW w:w="109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47700</wp:posOffset>
                      </wp:positionV>
                      <wp:extent cx="6841490" cy="6896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1490" cy="6896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8"/>
                                    <w:gridCol w:w="1040"/>
                                    <w:gridCol w:w="511"/>
                                    <w:gridCol w:w="483"/>
                                    <w:gridCol w:w="368"/>
                                    <w:gridCol w:w="709"/>
                                    <w:gridCol w:w="1057"/>
                                    <w:gridCol w:w="1589"/>
                                    <w:gridCol w:w="897"/>
                                    <w:gridCol w:w="677"/>
                                    <w:gridCol w:w="32"/>
                                    <w:gridCol w:w="1843"/>
                                  </w:tblGrid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专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籍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户口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婚姻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7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英语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其他语种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计算机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身份证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紧急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紧急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应聘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是否服从调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  <w:cantSplit w:val="true"/>
                                    </w:trPr>
                                    <w:tc>
                                      <w:tcPr>
                                        <w:tcW w:w="156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教育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培训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毕业院校或培训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专业或培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教育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  <w:cantSplit w:val="true"/>
                                    </w:trPr>
                                    <w:tc>
                                      <w:tcPr>
                                        <w:tcW w:w="156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  <w:cantSplit w:val="true"/>
                                    </w:trPr>
                                    <w:tc>
                                      <w:tcPr>
                                        <w:tcW w:w="156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  <w:cantSplit w:val="true"/>
                                    </w:trPr>
                                    <w:tc>
                                      <w:tcPr>
                                        <w:tcW w:w="156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156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工作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  <w:cantSplit w:val="true"/>
                                    </w:trPr>
                                    <w:tc>
                                      <w:tcPr>
                                        <w:tcW w:w="156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  <w:cantSplit w:val="true"/>
                                    </w:trPr>
                                    <w:tc>
                                      <w:tcPr>
                                        <w:tcW w:w="156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  <w:cantSplit w:val="true"/>
                                    </w:trPr>
                                    <w:tc>
                                      <w:tcPr>
                                        <w:tcW w:w="156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奖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病史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6" w:type="dxa"/>
                                        <w:gridSpan w:val="11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56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家庭成员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与本人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所在单位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  <w:cantSplit w:val="true"/>
                                    </w:trPr>
                                    <w:tc>
                                      <w:tcPr>
                                        <w:tcW w:w="156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  <w:cantSplit w:val="true"/>
                                    </w:trPr>
                                    <w:tc>
                                      <w:tcPr>
                                        <w:tcW w:w="156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  <w:cantSplit w:val="true"/>
                                    </w:trPr>
                                    <w:tc>
                                      <w:tcPr>
                                        <w:tcW w:w="156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  <w:cantSplit w:val="true"/>
                                    </w:trPr>
                                    <w:tc>
                                      <w:tcPr>
                                        <w:tcW w:w="1077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以上情况属实，如有虚假，责任自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right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ˎ̥;Times New Roman" w:cs="ˎ̥;Times New Roman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本人签字：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7pt;height:543.05pt;mso-wrap-distance-left:9pt;mso-wrap-distance-right:9pt;mso-wrap-distance-top:0pt;mso-wrap-distance-bottom:0pt;margin-top:51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8"/>
                              <w:gridCol w:w="1040"/>
                              <w:gridCol w:w="511"/>
                              <w:gridCol w:w="483"/>
                              <w:gridCol w:w="368"/>
                              <w:gridCol w:w="709"/>
                              <w:gridCol w:w="1057"/>
                              <w:gridCol w:w="1589"/>
                              <w:gridCol w:w="897"/>
                              <w:gridCol w:w="677"/>
                              <w:gridCol w:w="32"/>
                              <w:gridCol w:w="1843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其他语种水平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紧急联系人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紧急联系电话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教育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培训经历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毕业院校或培训机构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专业或培训内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教育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奖惩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病史情况</w:t>
                                  </w:r>
                                </w:p>
                              </w:tc>
                              <w:tc>
                                <w:tcPr>
                                  <w:tcW w:w="920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家庭成员情况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与本人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所在单位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1077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以上情况属实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sz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2610</wp:posOffset>
          </wp:positionH>
          <wp:positionV relativeFrom="paragraph">
            <wp:posOffset>-212725</wp:posOffset>
          </wp:positionV>
          <wp:extent cx="376555" cy="51244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sz w:val="21"/>
      </w:rPr>
      <w:t>中智沈阳经济技术合作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0:00Z</dcterms:created>
  <dc:creator>wj</dc:creator>
  <dc:description/>
  <dc:language>en-US</dc:language>
  <cp:lastModifiedBy>程程</cp:lastModifiedBy>
  <dcterms:modified xsi:type="dcterms:W3CDTF">2024-04-15T02:3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B114192AF45E289ACF35BE80AC7FD</vt:lpwstr>
  </property>
  <property fmtid="{D5CDD505-2E9C-101B-9397-08002B2CF9AE}" pid="3" name="KSOProductBuildVer">
    <vt:lpwstr>2052-11.8.2.10912</vt:lpwstr>
  </property>
</Properties>
</file>