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背对仓皇</cp:lastModifiedBy>
  <cp:lastPrinted>2023-10-24T21:26:00Z</cp:lastPrinted>
  <dcterms:modified xsi:type="dcterms:W3CDTF">2024-05-15T08:14:49Z</dcterms:modified>
  <cp:revision>1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CF230097B4E7686327C5C8FBAAF8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