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widowControl w:val="false"/>
        <w:snapToGrid w:val="true"/>
        <w:spacing w:lineRule="exact" w:line="5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11"/>
          <w:sz w:val="36"/>
          <w:szCs w:val="36"/>
        </w:rPr>
        <w:t>第十二届贵州人才博览会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黔西南州民政局</w:t>
      </w: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pacing w:val="-11"/>
          <w:sz w:val="36"/>
          <w:szCs w:val="36"/>
        </w:rPr>
        <w:t>年公开引进高层次人才和急需紧缺人才报名初审合格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tbl>
      <w:tblPr>
        <w:tblW w:w="9624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927"/>
        <w:gridCol w:w="2235"/>
        <w:gridCol w:w="2895"/>
        <w:gridCol w:w="511"/>
      </w:tblGrid>
      <w:tr>
        <w:trPr>
          <w:trHeight w:val="5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单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毛莎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工商大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学专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黔西南州社会福利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陟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trayer Universit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黔西南州社会福利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映雪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贵州财经大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政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黔西南州社会福利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晶晶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央财经大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黔西南州社会福利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利杉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大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用经济学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黔西南州社会福利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璐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悉尼科技大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黔西南州社会福利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炜埕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国纽卡斯尔大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际金融分析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黔西南州社会福利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付会平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贵州医科大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床医学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黔西南州第四人民医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盛芮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遵义医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床医学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黔西南州第四人民医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建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遵义医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床医学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黔西南州第四人民医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淘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遵义医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床医学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黔西南州第四人民医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之艳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贵州医科大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床医学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黔西南州第四人民医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贺登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遵义医科大学与科技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床医学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黔西南州第四人民医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遵义医科大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床医学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黔西南州第四人民医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馥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贵州大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宪法学与行政法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黔西南州儿童福利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贵州民族大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学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黔西南州儿童福利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佳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央财经大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学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黔西南州儿童福利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云飞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贵州民族大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黔西南州儿童福利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芳芳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贵州大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黔西南州儿童福利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章文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京邮电大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学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黔西南州儿童福利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凤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南农业大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律（法学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黔西南州儿童福利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袁前芬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贵州民族大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黔西南州儿童福利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林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南民族大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学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黔西南州儿童福利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丽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北师范大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律（法学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黔西南州儿童福利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芳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南大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学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黔西南州儿童福利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贵州民族大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学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黔西南州儿童福利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尹丹妮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贵州民族大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学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黔西南州儿童福利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小练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贵州大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宪法学与行政法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黔西南州儿童福利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冯仕凤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南大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律（法学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黔西南州儿童福利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蒲月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华大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黔西南州儿童福利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晟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贵州大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学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黔西南州儿童福利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丁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贵州财经大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律（法学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黔西南州儿童福利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宝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贵州民族大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学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黔西南州儿童福利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广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师范大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学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黔西南州儿童福利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龙凤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理工大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黔西南州儿童福利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陶梅柳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贵州民族大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黔西南州儿童福利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潘芳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贵州大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律（法学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黔西南州儿童福利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邹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贵州民族大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学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黔西南州儿童福利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文怡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轻化工大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律（法学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黔西南州儿童福利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利青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贵州民族大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黔西南州儿童福利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红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沈阳化工大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学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黔西南州儿童福利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云云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南工业大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律（法学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黔西南州儿童福利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婷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北大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学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黔西南州儿童福利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夏飞云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贵州民族大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黔西南州儿童福利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亚情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贵州民族大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学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黔西南州儿童福利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范庆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香港都会大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语言文学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黔西南州儿童福利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运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贵州大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黔西南州儿童福利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浩林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南民族大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黔西南州儿童福利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27Z</dcterms:created>
  <dc:creator>Administrator</dc:creator>
  <dc:description/>
  <dc:language>en-US</dc:language>
  <cp:lastModifiedBy>罗选易</cp:lastModifiedBy>
  <cp:lastPrinted>2024-05-10T23:53:00Z</cp:lastPrinted>
  <dcterms:modified xsi:type="dcterms:W3CDTF">2024-05-13T07:48:59Z</dcterms:modified>
  <cp:revision>1</cp:revision>
  <dc:subject/>
  <dc:title>黔西南州水库和生态移民局017年面向基层考调参公管理工作人员和管理人员考试成绩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3664AE9AA4ED89BCBB1357B4DFD2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