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2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到地点交通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51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报到地点：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惠州市体育馆会议中心西南门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惠州市惠城区江北街道文昌一路</w:t>
      </w:r>
      <w:r>
        <w:rPr>
          <w:rFonts w:eastAsia="方正楷体_GBK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号）</w:t>
      </w:r>
    </w:p>
    <w:p>
      <w:pPr>
        <w:pStyle w:val="Normal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eastAsia="宋体"/>
          <w:b/>
          <w:kern w:val="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3289300</wp:posOffset>
                </wp:positionV>
                <wp:extent cx="317500" cy="317500"/>
                <wp:effectExtent l="14605" t="16510" r="15240" b="1397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" fillcolor="red" stroked="t" o:allowincell="f" style="position:absolute;margin-left:287.55pt;margin-top:259pt;width:24.95pt;height:24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552815" cy="5172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3237230</wp:posOffset>
                </wp:positionV>
                <wp:extent cx="64198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b w:val="false"/>
                                <w:b w:val="false"/>
                                <w:bCs w:val="false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 w:val="false"/>
                                <w:bCs w:val="false"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报到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7.75pt;mso-wrap-distance-left:9.05pt;mso-wrap-distance-right:9.05pt;mso-wrap-distance-top:0pt;mso-wrap-distance-bottom:0pt;margin-top:254.9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b w:val="false"/>
                          <w:b w:val="false"/>
                          <w:bCs w:val="false"/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b w:val="false"/>
                          <w:bCs w:val="false"/>
                          <w:color w:val="FF0000"/>
                          <w:sz w:val="30"/>
                          <w:szCs w:val="30"/>
                          <w:lang w:val="en-US" w:eastAsia="zh-CN"/>
                        </w:rPr>
                        <w:t>报到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13" w:right="1213" w:gutter="0" w:header="0" w:top="1003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53:00Z</dcterms:created>
  <dc:creator>雨林木风</dc:creator>
  <dc:description/>
  <dc:language>en-US</dc:language>
  <cp:lastModifiedBy>小潘</cp:lastModifiedBy>
  <cp:lastPrinted>2023-04-18T19:28:00Z</cp:lastPrinted>
  <dcterms:modified xsi:type="dcterms:W3CDTF">2024-05-10T12:43:3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61A66D1A45258E5D0FBA1F67B66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