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JYZZB</cp:lastModifiedBy>
  <dcterms:modified xsi:type="dcterms:W3CDTF">2023-04-11T07:40:3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72CBFD31463C8ED4CB072C595FB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