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同意报考证明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机关事业单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正式在编人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兹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性别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身份证号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该同志于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通过 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试进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单位工作至今，现同意其参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抚州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事业单位公开招聘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试，若该同志被录取，我单位将配合办理档案、工资、党团关系的移交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手续。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仿宋_GB2312" w:cs="宋体"/>
          <w:color w:val="333333"/>
          <w:kern w:val="0"/>
          <w:szCs w:val="21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证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43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单位（盖章）：</w:t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38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28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主管单位意见（盖章）：</w:t>
      </w:r>
    </w:p>
    <w:p>
      <w:pPr>
        <w:pStyle w:val="Normal"/>
        <w:widowControl/>
        <w:shd w:fill="FFFFFF" w:val="clear"/>
        <w:spacing w:lineRule="atLeast" w:line="480" w:before="0" w:after="150"/>
        <w:ind w:right="420" w:hanging="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hd w:fill="FFFFFF" w:val="clear"/>
        <w:spacing w:lineRule="atLeast" w:line="480" w:before="0" w:after="150"/>
        <w:ind w:right="420" w:hanging="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社部门意见（盖章）：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  月  日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w六六</cp:lastModifiedBy>
  <cp:lastPrinted>2023-05-26T15:07:00Z</cp:lastPrinted>
  <dcterms:modified xsi:type="dcterms:W3CDTF">2024-05-10T10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B31D56CDE4037BD14246A359A879D_13</vt:lpwstr>
  </property>
  <property fmtid="{D5CDD505-2E9C-101B-9397-08002B2CF9AE}" pid="3" name="KSOProductBuildVer">
    <vt:lpwstr>2052-11.8.2.906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