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抚州市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年事业单位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招聘考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人入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抚州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面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，身份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承诺符合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公告要求和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全部资格条件，服从招聘工作安排。在整个招聘过程中，如有与承诺书的承诺内容不一致的情况，本人自动放弃录聘资格并承担责任。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身份选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没有服务期要求或未在服务期内的机关事业单位正式在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应届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择业期内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年）的毕业生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退役大学生士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江西省基层项目服务期满人员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在外省基层项目服务期满的江西籍人员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有服务期要求且仍在服务期内的机关事业单位正式在编人员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国有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/>
        </w:rPr>
        <w:t>非公企业员工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自由职业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</w:rPr>
        <w:t>其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：（签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手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 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所有参加资格审查的考生需亲笔填写该承诺书，并在资格审查时上交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w六六</cp:lastModifiedBy>
  <cp:lastPrinted>2023-06-14T09:52:00Z</cp:lastPrinted>
  <dcterms:modified xsi:type="dcterms:W3CDTF">2024-05-10T08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A5C2E6AD4EF18D2BC80E25FF48B5_13</vt:lpwstr>
  </property>
  <property fmtid="{D5CDD505-2E9C-101B-9397-08002B2CF9AE}" pid="3" name="KSOProductBuildVer">
    <vt:lpwstr>2052-11.8.2.90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