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中阳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农林水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类事业单位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农林水利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中阳县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类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中阳县农林水利类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年度校园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有关事项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姚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中阳县林业发展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0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慧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中阳县林业发展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中阳县委大院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楼楼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中阳县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类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中阳县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类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8-5300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03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303535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中阳县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类事业单位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2-06-15T10:58:00Z</cp:lastPrinted>
  <dcterms:modified xsi:type="dcterms:W3CDTF">2024-05-06T17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258B5851018D814A53866CD58CA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