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岚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农林水利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农林水利</w:t>
      </w:r>
      <w:r>
        <w:rPr>
          <w:rFonts w:ascii="仿宋_GB2312" w:hAnsi="仿宋_GB2312" w:cs="仿宋_GB2312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吕梁市岚县事业单位</w:t>
      </w: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校园招聘工作领导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岚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农林水利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left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比例小于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" w:hAnsi="仿宋_GB2312" w:cs="仿宋_GB2312"/>
          <w:sz w:val="32"/>
          <w:szCs w:val="30"/>
        </w:rPr>
        <w:t>（面试成绩即为综合成绩）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6"/>
        <w:gridCol w:w="1774"/>
        <w:gridCol w:w="1144"/>
        <w:gridCol w:w="964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张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岚县园林绿化服务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-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岚县崇文街园林绿化服务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吕梁市岚县事业单位</w:t>
      </w: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吕梁市岚县事业单位</w:t>
      </w: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sz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0358-6722125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吕梁市岚县事业单位</w:t>
      </w: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校园招聘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工作领导组（代章）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3:00Z</dcterms:created>
  <dc:creator>Lenovo</dc:creator>
  <dc:description/>
  <dc:language>en-US</dc:language>
  <cp:lastModifiedBy>greatwall</cp:lastModifiedBy>
  <cp:lastPrinted>2024-05-06T18:20:00Z</cp:lastPrinted>
  <dcterms:modified xsi:type="dcterms:W3CDTF">2024-05-07T10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15864D413D184D693866ED492A41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