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应城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28"/>
          <w:szCs w:val="28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城市东大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4-05-06T0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