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渝北区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卫生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第二季度公开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2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4-05-05T15:19:59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D60CF6CA4E78B84C259356A30DE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