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44"/>
          <w:szCs w:val="44"/>
        </w:rPr>
        <w:t>机关事业单位工作人员诚信应聘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2"/>
        <w:gridCol w:w="1260"/>
        <w:gridCol w:w="781"/>
        <w:gridCol w:w="1275"/>
        <w:gridCol w:w="1124"/>
        <w:gridCol w:w="861"/>
        <w:gridCol w:w="1134"/>
        <w:gridCol w:w="1083"/>
        <w:gridCol w:w="858"/>
      </w:tblGrid>
      <w:tr>
        <w:trPr>
          <w:trHeight w:val="60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姓  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39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黑体_GBK"/>
                <w:spacing w:val="-6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职   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黑体_GBK"/>
                <w:spacing w:val="-6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档  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黑体_GBK"/>
                <w:spacing w:val="-6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黑体_GBK"/>
                <w:spacing w:val="-6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黑体_GBK"/>
                <w:spacing w:val="-6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3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万州区事业单位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上半年考核招聘紧缺优秀人才考试考核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7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0-04-01T15:03:00Z</cp:lastPrinted>
  <dcterms:modified xsi:type="dcterms:W3CDTF">2024-04-29T23:56:28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56056CA2846A8BF59DE14EF69288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