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重庆市大学生乡村医生专项招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4-04-30T08:28:26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