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陆河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民武装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开招聘政府聘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非文职人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考试总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成绩及排名汇总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基础能力成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教学成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考核总成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胜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汉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绪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5:50Z</dcterms:created>
  <dc:creator>Administrator</dc:creator>
  <dc:description/>
  <dc:language>en-US</dc:language>
  <cp:lastModifiedBy>Administrator</cp:lastModifiedBy>
  <dcterms:modified xsi:type="dcterms:W3CDTF">2024-04-28T0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34C043AD47D3AAA4201D401D312F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