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体能测评须知</w:t>
      </w:r>
    </w:p>
    <w:p>
      <w:pPr>
        <w:pStyle w:val="Normal"/>
        <w:widowControl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kern w:val="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须持本人有效身份证、笔试准考证、《体能测评登记表》、《人民警察职位体能测评承诺书》在指定时间到指定地点参加体能测评。未按要求到达的，视为自愿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参加体能测评，须遵守有关工作纪律，服从工作人员管理，手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智能手表（手环）</w:t>
      </w:r>
      <w:r>
        <w:rPr>
          <w:rFonts w:ascii="仿宋_GB2312" w:hAnsi="仿宋_GB2312" w:cs="仿宋_GB2312" w:eastAsia="仿宋_GB2312"/>
          <w:sz w:val="32"/>
          <w:szCs w:val="32"/>
        </w:rPr>
        <w:t>等通讯工具交工作人员集中保管，否则一经发现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合理安排个人时间，保持健康身体状态，确保体能测评当天正常参加。体能测评当天以任何理由拒绝参加的，视为自愿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参加体能测评考生年龄计算截止到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月</w:t>
      </w:r>
      <w:r>
        <w:rPr>
          <w:rFonts w:ascii="仿宋_GB2312" w:hAnsi="仿宋_GB2312" w:cs="仿宋_GB2312" w:eastAsia="仿宋_GB2312"/>
          <w:sz w:val="32"/>
          <w:szCs w:val="32"/>
        </w:rPr>
        <w:t>，即</w:t>
      </w:r>
      <w:r>
        <w:rPr>
          <w:rFonts w:eastAsia="仿宋_GB2312" w:cs="仿宋_GB2312" w:ascii="仿宋_GB2312" w:hAnsi="仿宋_GB2312"/>
          <w:sz w:val="32"/>
          <w:szCs w:val="32"/>
        </w:rPr>
        <w:t>1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（含）之前出生的考生执行“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岁以上”测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应结合自身实际确定参加体能测评。自行准备评所需的运动服、运动鞋，禁止穿钉鞋。做好准备活动，注意安全，避免意外受伤。凡因个人身体原因体能测评期间出现不良后果的，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能测评项目及标准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中央组织部办公厅</w:t>
      </w:r>
      <w:r>
        <w:rPr>
          <w:rFonts w:ascii="仿宋_GB2312" w:hAnsi="仿宋_GB2312" w:cs="仿宋_GB2312" w:eastAsia="仿宋_GB2312"/>
          <w:sz w:val="32"/>
          <w:szCs w:val="32"/>
        </w:rPr>
        <w:t>、公安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厅</w:t>
      </w:r>
      <w:r>
        <w:rPr>
          <w:rFonts w:ascii="仿宋_GB2312" w:hAnsi="仿宋_GB2312" w:cs="仿宋_GB2312" w:eastAsia="仿宋_GB2312"/>
          <w:sz w:val="32"/>
          <w:szCs w:val="32"/>
        </w:rPr>
        <w:t>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公安机关录用人民警察体能测评项目和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政治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进行体能测评，须提前了解测评项目的规则、合格标准、注意事项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参加体能测评期间，考生不得向裁判和工作人员透漏本人姓名、家庭情况等个人信息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12:00Z</dcterms:created>
  <dc:creator>微软用户</dc:creator>
  <dc:description/>
  <dc:language>en-US</dc:language>
  <cp:lastModifiedBy>你是我的小太阳</cp:lastModifiedBy>
  <cp:lastPrinted>2021-05-25T00:12:00Z</cp:lastPrinted>
  <dcterms:modified xsi:type="dcterms:W3CDTF">2024-04-26T14:46:1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E9D80645B4127A2AEFCDF9EF64D0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