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Ho。</cp:lastModifiedBy>
  <dcterms:modified xsi:type="dcterms:W3CDTF">2024-04-22T01:4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E6A7947747D5B7502CA68FFAD6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