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42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报考岗位代码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符合以下情形：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普通高校毕业生，且能提供《毕业生就业推荐表》”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或：</w:t>
      </w:r>
    </w:p>
    <w:p>
      <w:pPr>
        <w:pStyle w:val="Normal"/>
        <w:spacing w:lineRule="exact" w:line="560"/>
        <w:ind w:left="139"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国（境）外留学于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毕业人员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</w:p>
    <w:p>
      <w:pPr>
        <w:pStyle w:val="Normal"/>
        <w:spacing w:lineRule="exact" w:line="560"/>
        <w:ind w:left="139"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（请摘抄符合自身报考情形的一段）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目前尚未取得毕业证书（学位证书），承诺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供学历证书（学位证书）原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完成教育部留学服务中心学历学位认证。如未能按规定提供原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完成认证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尚未取得毕业证书（学位证书）的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2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应届毕业生，请按照上述模板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baoyx</dc:creator>
  <dc:description/>
  <cp:keywords/>
  <dc:language>en-US</dc:language>
  <cp:lastModifiedBy>路文烨</cp:lastModifiedBy>
  <dcterms:modified xsi:type="dcterms:W3CDTF">2024-04-24T11:14:00Z</dcterms:modified>
  <cp:revision>12</cp:revision>
  <dc:subject/>
  <dc:title>关于放弃宜兴市2018年事业单位公开招聘考试资格复审的声明</dc:title>
</cp:coreProperties>
</file>