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光简小标宋;宋体" w:hAnsi="华光简小标宋;宋体" w:cs="宋体" w:eastAsia="华光简小标宋;宋体"/>
          <w:b w:val="false"/>
          <w:bCs w:val="false"/>
          <w:color w:val="000000"/>
          <w:sz w:val="44"/>
          <w:szCs w:val="44"/>
        </w:rPr>
        <w:t>现实表现材料撰写要求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/>
          <w:b/>
          <w:bCs/>
          <w:color w:val="000000"/>
          <w:sz w:val="44"/>
          <w:szCs w:val="44"/>
        </w:rPr>
      </w:pPr>
      <w:r>
        <w:rPr>
          <w:rFonts w:eastAsia="华光简小标宋;宋体" w:cs="宋体" w:ascii="华光简小标宋;宋体" w:hAnsi="华光简小标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经历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个人基本经历和近五年本人的工作岗位及职责分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履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从事、参与的主要学校工作</w:t>
      </w:r>
      <w:r>
        <w:rPr>
          <w:rFonts w:ascii="仿宋_GB2312" w:hAnsi="仿宋_GB2312" w:eastAsia="仿宋_GB2312"/>
          <w:sz w:val="32"/>
          <w:szCs w:val="32"/>
        </w:rPr>
        <w:t>以及重大教育教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区域、本学科或本领域的影响）以及工作的难度、工作量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亮点及成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近五年获得的荣誉称号、撰写的教育教学管理论文论著等工作亮点、成绩方面的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岗位认识与思考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认识与工作思考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和概述。报告中提及的各项荣誉称号和论文论著等需提供相应佐证材料（提交扫描件，资格初审时验原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严格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现实表现材料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obo</dc:creator>
  <dc:description/>
  <dc:language>en-US</dc:language>
  <cp:lastModifiedBy>陈坤裕</cp:lastModifiedBy>
  <cp:lastPrinted>2023-11-14T19:34:00Z</cp:lastPrinted>
  <dcterms:modified xsi:type="dcterms:W3CDTF">2024-04-23T04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