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方正仿宋_GBK" w:hAnsi="仿宋_GB2312;方正仿宋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深圳市罗湖区教育局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月面向全国选聘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优秀副校长个人信息汇总表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20"/>
        <w:gridCol w:w="612"/>
        <w:gridCol w:w="696"/>
        <w:gridCol w:w="972"/>
        <w:gridCol w:w="687"/>
        <w:gridCol w:w="836"/>
        <w:gridCol w:w="961"/>
        <w:gridCol w:w="949"/>
        <w:gridCol w:w="671"/>
        <w:gridCol w:w="762"/>
        <w:gridCol w:w="947"/>
        <w:gridCol w:w="949"/>
        <w:gridCol w:w="1915"/>
        <w:gridCol w:w="1915"/>
      </w:tblGrid>
      <w:tr>
        <w:trPr>
          <w:trHeight w:val="120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籍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现任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任现职务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参加工作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最高学历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毕业院校及专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学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任教学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聘任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手机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任校长或副校长的工作经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/>
              </w:rPr>
              <w:t>履职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优势</w:t>
            </w:r>
          </w:p>
        </w:tc>
      </w:tr>
      <w:tr>
        <w:trPr>
          <w:trHeight w:val="27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val="en-US" w:eastAsia="zh-CN"/>
              </w:rPr>
              <w:t>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广东深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19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  <w:lang w:val="en-US" w:eastAsia="zh-CN"/>
              </w:rPr>
              <w:t>7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3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省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学校校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2008.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2007.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2007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汉语言文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学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eastAsia="zh-CN"/>
              </w:rPr>
              <w:t>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中学语文高级教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2009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136…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  <w:lang w:val="en-US" w:eastAsia="zh-CN"/>
              </w:rPr>
              <w:t>XXX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  <w:lang w:val="en-US" w:eastAsia="zh-CN"/>
              </w:rPr>
              <w:t>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val="en-US" w:eastAsia="zh-CN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  <w:lang w:val="en-US" w:eastAsia="zh-CN"/>
              </w:rPr>
              <w:t>-XXX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  <w:lang w:val="en-US" w:eastAsia="zh-CN"/>
              </w:rPr>
              <w:t>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val="en-US" w:eastAsia="zh-CN"/>
              </w:rPr>
              <w:t>月任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省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学校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eastAsia="zh-CN"/>
              </w:rPr>
              <w:t>副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校长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eastAsia="zh-CN"/>
              </w:rPr>
              <w:t>（满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val="en-US" w:eastAsia="zh-CN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  <w:lang w:val="en-US" w:eastAsia="zh-CN"/>
              </w:rPr>
              <w:t>XXX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  <w:lang w:val="en-US" w:eastAsia="zh-CN"/>
              </w:rPr>
              <w:t>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val="en-US" w:eastAsia="zh-CN"/>
              </w:rPr>
              <w:t>月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  <w:lang w:val="en-US" w:eastAsia="zh-CN"/>
              </w:rPr>
              <w:t>-XXX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val="en-US" w:eastAsia="zh-CN"/>
              </w:rPr>
              <w:t>年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  <w:lang w:val="en-US" w:eastAsia="zh-CN"/>
              </w:rPr>
              <w:t>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val="en-US" w:eastAsia="zh-CN"/>
              </w:rPr>
              <w:t>月任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省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市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  <w:t>XX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</w:rPr>
              <w:t>学校校长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eastAsia="zh-CN"/>
              </w:rPr>
              <w:t>（满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val="en-US" w:eastAsia="zh-CN"/>
              </w:rPr>
              <w:t>年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全国优秀校长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现任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  <w:lang w:eastAsia="zh-CN"/>
              </w:rPr>
              <w:t>小学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校长</w:t>
            </w: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4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3.………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方正黑体_GBK" w:hAnsi="黑体;方正黑体_GBK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4.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18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13:00Z</dcterms:created>
  <dc:creator>钱熙蓉</dc:creator>
  <dc:description/>
  <dc:language>en-US</dc:language>
  <cp:lastModifiedBy>jyj</cp:lastModifiedBy>
  <cp:lastPrinted>2023-12-05T13:44:00Z</cp:lastPrinted>
  <dcterms:modified xsi:type="dcterms:W3CDTF">2024-04-22T16:17:28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0CF2005D7441C80B8CDA37F7D10F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