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察须提交材料清单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养老保险缴费证明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系户籍所在地派出所，开具《违法犯罪记录查询情况证明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  <w:lang w:val="en-US" w:eastAsia="zh-CN"/>
          </w:rPr>
          <w:t>《家庭成员及主要社会关系表》（见附件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2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  <w:lang w:val="en-US" w:eastAsia="zh-CN"/>
          </w:rPr>
          <w:t>），纸质版</w:t>
        </w:r>
        <w:r>
          <w:rPr>
            <w:rStyle w:val="InternetLink"/>
            <w:rFonts w:ascii="仿宋_GB2312" w:hAnsi="仿宋_GB2312" w:eastAsia="仿宋_GB2312"/>
            <w:b/>
            <w:bCs/>
            <w:color w:val="000000"/>
            <w:sz w:val="32"/>
            <w:szCs w:val="32"/>
            <w:u w:val="none"/>
            <w:lang w:val="en-US" w:eastAsia="zh-CN"/>
          </w:rPr>
          <w:t>本人签字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  <w:lang w:val="en-US" w:eastAsia="zh-CN"/>
          </w:rPr>
          <w:t>后送交考察小组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;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工作单位的，提供工作单位出具的《现实表现》材料。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22245</wp:posOffset>
              </wp:positionH>
              <wp:positionV relativeFrom="paragraph">
                <wp:posOffset>-85725</wp:posOffset>
              </wp:positionV>
              <wp:extent cx="114300" cy="207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6.3pt;mso-wrap-distance-left:9.05pt;mso-wrap-distance-right:9.05pt;mso-wrap-distance-top:0pt;mso-wrap-distance-bottom:0pt;margin-top:-6.75pt;mso-position-vertical-relative:text;margin-left:214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298;&#23478;&#24237;&#25104;&#21592;&#21450;&#20027;&#35201;&#31038;&#20250;&#20851;&#31995;&#34920;&#12299;&#30005;&#23376;&#29256;&#22635;&#22909;&#21518;&#21457;&#22238;&#21306;&#32452;&#32455;&#37096;&#37038;&#31665;&#65288;dqb305@163.com&#65289;&#65292;&#32440;&#36136;&#29256;&#26412;&#20154;&#31614;&#23383;&#21518;&#36865;&#20132;&#32771;&#23519;&#23567;&#32452;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39:05Z</dcterms:created>
  <dc:creator>Administrator</dc:creator>
  <dc:description/>
  <dc:language>en-US</dc:language>
  <cp:lastModifiedBy>Treasure</cp:lastModifiedBy>
  <cp:lastPrinted>2024-04-22T11:11:00Z</cp:lastPrinted>
  <dcterms:modified xsi:type="dcterms:W3CDTF">2024-04-22T04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52DB765054D578D9ADFF908FFB39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