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720" w:hanging="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年专任教师招聘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试讲要求及方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72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试讲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按照报考学科方向在给定范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内任意</w:t>
      </w:r>
      <w:r>
        <w:rPr>
          <w:rFonts w:ascii="Times New Roman" w:hAnsi="Times New Roman" w:eastAsia="方正仿宋_GBK"/>
          <w:sz w:val="32"/>
          <w:szCs w:val="32"/>
        </w:rPr>
        <w:t>选择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其中一个</w:t>
      </w:r>
      <w:r>
        <w:rPr>
          <w:rFonts w:ascii="Times New Roman" w:hAnsi="Times New Roman" w:eastAsia="方正仿宋_GBK"/>
          <w:sz w:val="32"/>
          <w:szCs w:val="32"/>
        </w:rPr>
        <w:t>题目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节课的讲稿，格式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标题统一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号小标宋简体字，正文内容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eastAsia="方正仿宋_GBK"/>
          <w:sz w:val="32"/>
          <w:szCs w:val="32"/>
        </w:rPr>
        <w:t>号仿宋字，姓名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报名专业在标题下一行居中排列，示例“方某某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报考专业：汉语言文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每页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行，行距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磅，页码用四号宋体字在页面底端居中插入，格式为“</w:t>
      </w:r>
      <w:r>
        <w:rPr>
          <w:rFonts w:eastAsia="方正仿宋_GBK" w:ascii="Times New Roman" w:hAnsi="Times New Roman"/>
          <w:sz w:val="32"/>
          <w:szCs w:val="28"/>
        </w:rPr>
        <w:t>-1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、“</w:t>
      </w:r>
      <w:r>
        <w:rPr>
          <w:rFonts w:eastAsia="方正仿宋_GBK" w:ascii="Times New Roman" w:hAnsi="Times New Roman"/>
          <w:sz w:val="32"/>
          <w:szCs w:val="28"/>
        </w:rPr>
        <w:t>-2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页边距要求：上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下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右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分钟左右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试讲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PPT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基础教学研究部美育教研室专任教师岗位试讲结束后，现场基本功展示时间控制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分钟（乐器弹唱、歌唱或书写书法作画）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基础教学研究部美育教研室专任教师岗位除专业试讲外，还需准备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根据专业方向策划专业相关活动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专业教师岗面试试讲方向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信息科学与工程学院物联网工程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方正仿宋_GBK"/>
          <w:sz w:val="31"/>
          <w:szCs w:val="31"/>
        </w:rPr>
        <w:t>传感器的概念与分类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单片机的概念和特点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信号调制的基本概念与方式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eastAsia="zh-CN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4.RFID</w:t>
      </w:r>
      <w:r>
        <w:rPr>
          <w:rFonts w:ascii="Times New Roman" w:hAnsi="Times New Roman" w:cs="Times New Roman" w:eastAsia="方正仿宋_GBK"/>
          <w:sz w:val="31"/>
          <w:szCs w:val="31"/>
        </w:rPr>
        <w:t>的工作原理与应用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化工与纺织工程学院非织造材料与工程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纤维与非织造材料性能的关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静电纺丝成网基本原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熔喷非织造材料的性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纱线的断裂机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化工与纺织工程学院精细化工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表面活性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间歇精馏原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仿宋_GBK" w:cs="方正楷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精细化工工艺学基础及技术开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基础教学研究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音乐与器乐、音乐与舞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中西方音乐史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乐理、乐器讲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音乐理论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基础教学研究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美术与书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国画、书法方向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中外美术史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书法、国画技法讲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美术作品鉴赏。</w:t>
      </w:r>
    </w:p>
    <w:p>
      <w:pPr>
        <w:pStyle w:val="Normal"/>
        <w:tabs>
          <w:tab w:val="clear" w:pos="420"/>
          <w:tab w:val="left" w:pos="2932" w:leader="none"/>
        </w:tabs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cs="" w:cstheme="minorBidi"/>
          <w:kern w:val="2"/>
          <w:sz w:val="21"/>
          <w:szCs w:val="22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93573375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4</Words>
  <Characters>372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28:00Z</dcterms:created>
  <dc:creator>Administrator</dc:creator>
  <dc:description/>
  <dc:language>en-US</dc:language>
  <cp:lastModifiedBy>刘红霞</cp:lastModifiedBy>
  <cp:lastPrinted>2023-04-07T11:28:00Z</cp:lastPrinted>
  <dcterms:modified xsi:type="dcterms:W3CDTF">2024-04-21T02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C91513A24C81B991000A5BDC2553</vt:lpwstr>
  </property>
  <property fmtid="{D5CDD505-2E9C-101B-9397-08002B2CF9AE}" pid="3" name="KSOProductBuildVer">
    <vt:lpwstr>2052-12.1.0.16729</vt:lpwstr>
  </property>
</Properties>
</file>