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考点路线图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308100</wp:posOffset>
            </wp:positionV>
            <wp:extent cx="4596765" cy="2733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275" b="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荆州技师学院南校区（荆州区凤凰路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交车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业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下车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乘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交车</w:t>
      </w:r>
      <w:r>
        <w:rPr>
          <w:rFonts w:ascii="仿宋_GB2312" w:hAnsi="仿宋_GB2312" w:cs="仿宋_GB2312" w:eastAsia="仿宋_GB2312"/>
          <w:sz w:val="32"/>
          <w:szCs w:val="32"/>
        </w:rPr>
        <w:t>到城南菜市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下车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cbook</cp:lastModifiedBy>
  <cp:lastPrinted>2023-04-14T11:21:00Z</cp:lastPrinted>
  <dcterms:modified xsi:type="dcterms:W3CDTF">2024-04-18T05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A394581D6486199DD773815E5456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