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省文联</w:t>
      </w:r>
      <w:r>
        <w:rPr>
          <w:rFonts w:eastAsia="方正小标宋简体" w:cs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</w:rPr>
        <w:t>年度公开遴选公务员参加面试人员名单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63"/>
        <w:gridCol w:w="1637"/>
        <w:gridCol w:w="1509"/>
        <w:gridCol w:w="1079"/>
      </w:tblGrid>
      <w:tr>
        <w:trPr>
          <w:tblHeader w:val="true"/>
          <w:trHeight w:val="7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证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笔试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014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146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柏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并列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533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陈敬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并列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218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郝大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014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152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金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238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郑敬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136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曹议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并列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453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谢亚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并列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014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31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肖一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104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毛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并列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463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凌成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并列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014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438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段敬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225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王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102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杨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8:09Z</dcterms:created>
  <dc:creator>Administrator</dc:creator>
  <dc:description/>
  <dc:language>en-US</dc:language>
  <cp:lastModifiedBy>纪然</cp:lastModifiedBy>
  <dcterms:modified xsi:type="dcterms:W3CDTF">2024-04-19T12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30F9B3F714DEAA76091FBDD513C7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