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《河南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统一考试录用公务员许昌职位面试公告》（以下简称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-SA"/>
        </w:rPr>
        <w:t>《面试公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在许昌市公务员考录专用网站发布，请进入面试人员认真阅读《面试公告》，并查看自己所在的面试小组，面试当天按《面试公告》有关要求和分组排队参加面试。应试者应持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笔试准考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通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到指定地点集合。进入考点时，请主动配合工作人员进行核验，经核验后方可参加面试。逾期未到的，视为主动放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特别提醒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因参加面试人数较多，请提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分钟到达考点入口进行核验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二、应试者进入面试考点后，实行集中封闭管理。请应试者按照《面试通知单》规定的时间和地点，准时到指定位置排队等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试者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要遵守纪律、听从指挥、服从安排，不得大声喧哗，不得随意走动，禁止单独行动，禁止与外界人员接触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携带手机、平板电脑、电子手表、耳机等电子通讯设备，进入考点后须主动交工作人员集中保管，面试结束后统一发放。严禁任何人以任何理由将通讯设备、电子设备带入面试区域，如有发现一律按《公务员录用违规违纪行为处理办法》的有关规定处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三、参加面试应保持仪容整洁、衣着得体，禁止穿戴或佩戴有标志性的服装和饰品（含各种徽章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四、面试过程中，应试者不得向考官透露个人相关信息。规定时间到达后，应试者立即停止答题。离开面试室时，不得带走演草纸等任何物品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应试者有违纪行为的，按照《公务员录用违规违纪行为处理办法》的规定，视情节轻重给予相应处理。凡在考场内严重扰乱面试秩序，辱骂考官或工作人员，威胁他人安全的，将按照有关规定严肃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本次面试全天封闭，考点提供饮水和午餐，不提供早餐，请应试者根据自身需要做好饮食准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0:00Z</dcterms:created>
  <dc:creator>微软用户</dc:creator>
  <dc:description/>
  <dc:language>en-US</dc:language>
  <cp:lastModifiedBy>huanghe</cp:lastModifiedBy>
  <cp:lastPrinted>2023-04-09T00:26:00Z</cp:lastPrinted>
  <dcterms:modified xsi:type="dcterms:W3CDTF">2024-04-17T20:05:43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5AB823104B68A88B8065F4823D5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