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</w:rPr>
        <w:t>同意报考证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val="en-US" w:eastAsia="zh-CN"/>
        </w:rPr>
        <w:tab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val="en-US" w:eastAsia="zh-CN"/>
        </w:rPr>
        <w:t>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            ，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我单位在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该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自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 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 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起至　　年　　月（至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从事　　　　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现同意其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赣东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引进高素质人才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若该同志被录取，我单位将配合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调配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5"/>
        <w:jc w:val="both"/>
        <w:textAlignment w:val="auto"/>
        <w:rPr>
          <w:rFonts w:ascii="微软雅黑" w:hAnsi="微软雅黑" w:eastAsia="仿宋_GB2312" w:cs="微软雅黑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特此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名称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67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573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年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周彦福</cp:lastModifiedBy>
  <dcterms:modified xsi:type="dcterms:W3CDTF">2024-04-18T09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C74096EA1404894C5B357F4D97C6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