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1132"/>
        <w:gridCol w:w="1064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机械工程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钳工二级</w:t>
            </w:r>
          </w:p>
        </w:tc>
      </w:tr>
      <w:tr>
        <w:trPr>
          <w:trHeight w:val="2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4-04-18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07413E344EBD9C02DA4381BB2747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