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规定时间内到现场进行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进行现场资格审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，被委托人在现场资格审查中所出示的相关材料、代签签字、需领回的相关材料均为本人授权出示、代签、代领，本人对材料真实性、代签签字的有效性负责。如有材料造假、代领材料丢失等情况</w:t>
      </w:r>
      <w:r>
        <w:rPr>
          <w:rFonts w:ascii="仿宋_GB2312" w:hAnsi="仿宋_GB2312" w:eastAsia="仿宋_GB2312"/>
          <w:sz w:val="32"/>
          <w:szCs w:val="32"/>
        </w:rPr>
        <w:t>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cp:lastPrinted>2022-09-28T15:15:00Z</cp:lastPrinted>
  <dcterms:modified xsi:type="dcterms:W3CDTF">2024-04-12T02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