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晴隆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高校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进高层次、急需紧缺人才考察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个人信息部分由考察对象如实填写录入（不能手写、不能改动页面设置），填好将电子档发给招聘单位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填内容字体为宋体，所有日期统一写到月，格式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族”栏填写民族的全称，如：汉族、苗族、布依族、穿青人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治面貌”栏填中共党员、中共预备党员、共青团员或群众等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的，政治面貌不得出现“共青团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籍贯”栏格式如：贵州晴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历”栏格式如：硕士、本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毕业院校”、“专业”栏按照毕业证填写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单位”栏如实填写，无工作单位的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考单位”栏按照体检情况公示名单上对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内容填写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报考职位名称及代码”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婚否”栏填已婚或未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庭成员及主要社会关系”主要填写配偶、子女、父母和兄弟姐妹的有关情况，填写顺序依次为配偶、子女、父母、兄弟姐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称谓”栏，配偶的称谓填“妻子”或“丈夫”；子女的称谓填“儿子”或“女儿”，多子女的称谓填“长子”、“次子”、“三子”、“长女”、“次女”、“三女”等（填写时应按年龄从大到小的顺序依次填写）；父母的称谓填写“父亲”、“母亲”；配偶的父母为“岳父”、“岳母”、“公公”、“婆婆”；兄弟姐妹的称谓填“兄弟”或“姐妹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政治面貌”栏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上的必须填写其政治面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内，不得填写政治面貌，政治面貌一栏不得出现“学生、幼儿、少先队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工作单位及职务”指该亲属当前所在的单位名称，退休的括号备注（已退休），去世的括号备注（已故），填写为：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务（已退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已故）；无工作单位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（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（镇、街道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（社区）居民（或农民）；子女进入小学前填写“幼儿”；在小学至高中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学（小学）学生；在大学、高（中）等专科学校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学生（研究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以下部分由考察政审单位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思想政治及综合表现”栏，由考察对象户籍所在地城镇居委会、社区（村）填写，经办人手写签名并加盖居委会或社区（村）委员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遵纪守法情况”栏，由考察对象户籍地所在公安机关基层派出所填写鉴定，经办人手写签名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察政审单位意见”栏，由考察政审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特别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照片栏须插入近期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内）免冠淡蓝底电子证件照片并彩色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须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纸清晰打印，请勿折叠、沾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晴隆县事业单位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kern w:val="2"/>
      <w:sz w:val="4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安茹桥</cp:lastModifiedBy>
  <cp:lastPrinted>2024-04-15T17:20:00Z</cp:lastPrinted>
  <dcterms:modified xsi:type="dcterms:W3CDTF">2024-04-15T09:57:14Z</dcterms:modified>
  <cp:revision>26</cp:revision>
  <dc:subject/>
  <dc:title>2018年晴隆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8B8135DC49948CC0E1E4CA5DD72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