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怀化市林业局所属事业单位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公开招聘（选调）工作人员岗位计划表</w:t>
      </w:r>
    </w:p>
    <w:tbl>
      <w:tblPr>
        <w:tblW w:w="15783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065"/>
        <w:gridCol w:w="735"/>
        <w:gridCol w:w="3180"/>
        <w:gridCol w:w="1230"/>
        <w:gridCol w:w="1200"/>
        <w:gridCol w:w="1155"/>
        <w:gridCol w:w="3225"/>
        <w:gridCol w:w="1293"/>
      </w:tblGrid>
      <w:tr>
        <w:trPr>
          <w:trHeight w:val="112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（选调）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制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年龄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综合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：林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森林培育、森林经理学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</w:tr>
      <w:tr>
        <w:trPr>
          <w:trHeight w:val="11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：林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森林培育、森林经理学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</w:tr>
      <w:tr>
        <w:trPr>
          <w:trHeight w:val="112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改革发展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：林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保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森林培育、森林经理学、森林保护学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</w:tr>
      <w:tr>
        <w:trPr>
          <w:trHeight w:val="11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</w:tr>
      <w:tr>
        <w:trPr>
          <w:trHeight w:val="11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、财务会计与审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46:00Z</dcterms:created>
  <dc:creator>Administrator</dc:creator>
  <dc:description/>
  <dc:language>en-US</dc:language>
  <cp:lastModifiedBy>黄军霖</cp:lastModifiedBy>
  <dcterms:modified xsi:type="dcterms:W3CDTF">2024-04-02T06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49CEF8BD44B48D593106FF2450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