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事业单位公开招聘工作人员资格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PageNumber">
    <w:name w:val="Page Number"/>
    <w:rPr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Lenovo</cp:lastModifiedBy>
  <dcterms:modified xsi:type="dcterms:W3CDTF">2024-04-11T07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