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加面试确认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508000</wp:posOffset>
                </wp:positionV>
                <wp:extent cx="4873625" cy="376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2299"/>
                              <w:gridCol w:w="1500"/>
                              <w:gridCol w:w="194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20914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秦一曼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1027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11902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何金鉴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401060421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段琪琦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1444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李慧芳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0861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王紫樱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91210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尚洁晶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0738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戴荣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32876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王安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4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96.15pt;mso-wrap-distance-left:9pt;mso-wrap-distance-right:9pt;mso-wrap-distance-top:0pt;mso-wrap-distance-bottom:0pt;margin-top:40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2299"/>
                        <w:gridCol w:w="1500"/>
                        <w:gridCol w:w="194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20914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秦一曼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9.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1027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8.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11902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何金鉴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8.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eastAsia="zh-CN"/>
                              </w:rPr>
                              <w:t>401060421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段琪琦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8.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1444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李慧芳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8.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0861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王紫樱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91210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尚洁晶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8.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0738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戴荣竹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32876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王安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64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huanghe</cp:lastModifiedBy>
  <cp:lastPrinted>2024-04-10T11:01:00Z</cp:lastPrinted>
  <dcterms:modified xsi:type="dcterms:W3CDTF">2024-04-10T11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