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18"/>
          <w:szCs w:val="18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2</w:t>
      </w:r>
    </w:p>
    <w:p>
      <w:pPr>
        <w:pStyle w:val="Style15"/>
        <w:widowControl w:val="false"/>
        <w:spacing w:lineRule="exact" w:line="560" w:before="312" w:after="312"/>
        <w:jc w:val="center"/>
        <w:rPr>
          <w:rFonts w:ascii="黑体" w:hAnsi="黑体" w:eastAsia="黑体" w:cs="Times New Roman"/>
          <w:color w:val="000000"/>
          <w:sz w:val="44"/>
          <w:szCs w:val="44"/>
          <w:highlight w:val="none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广西亚热带作物研究所</w:t>
      </w: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44"/>
          <w:szCs w:val="44"/>
        </w:rPr>
        <w:t>年度公开招聘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825"/>
        <w:gridCol w:w="630"/>
        <w:gridCol w:w="632"/>
        <w:gridCol w:w="913"/>
        <w:gridCol w:w="2816"/>
        <w:gridCol w:w="826"/>
        <w:gridCol w:w="1308"/>
        <w:gridCol w:w="1871"/>
        <w:gridCol w:w="961"/>
        <w:gridCol w:w="606"/>
        <w:gridCol w:w="1895"/>
        <w:gridCol w:w="1141"/>
      </w:tblGrid>
      <w:tr>
        <w:trPr>
          <w:trHeight w:val="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center" w:pos="68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99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作物遗传育种、作物遗传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植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质资源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营养学、果树学、园艺（果树方向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农艺与种业（果树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作物遗传育种、作物遗传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植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质资源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营养学、果树学、园艺（果树方向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农艺与种业（果树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病理学、农业昆虫与害虫防治、植物保护、资源利用与植物保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加工与安全、食品科学、食品科学与工程、农产品加工及贮藏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村发展、区域经济学、农林经济管理、农村与区域发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8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物学、作物栽培与耕作学、土壤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风景园林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施园艺学、设施农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1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茶学，生物化学与分子生物学（茶叶生物化学，天然产物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8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政学、会计学、会计、会计硕士、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  <w:tr>
        <w:trPr>
          <w:trHeight w:val="8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力资源管理、劳动与社会保障、社会保障、劳动经济学（人力资源管理方向）、档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及以上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下（年龄计算至报名首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毕业生（应届毕业生或择业期内未落实工作单位的高校毕业生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537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5:00Z</dcterms:created>
  <dc:creator>管理员</dc:creator>
  <dc:description/>
  <dc:language>en-US</dc:language>
  <cp:lastModifiedBy>gxxc</cp:lastModifiedBy>
  <dcterms:modified xsi:type="dcterms:W3CDTF">2024-04-10T17:25:42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4-0Z-00005-J</vt:lpwstr>
  </property>
  <property fmtid="{D5CDD505-2E9C-101B-9397-08002B2CF9AE}" pid="4" name="文种">
    <vt:lpwstr/>
  </property>
</Properties>
</file>