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napToGrid w:val="false"/>
        <w:spacing w:lineRule="exact" w:line="440" w:before="0" w:after="0"/>
        <w:rPr>
          <w:rFonts w:ascii="方正小标宋简体" w:hAnsi="方正小标宋简体" w:eastAsia="方正小标宋简体" w:cs="Times New Roman"/>
          <w:color w:val="000000"/>
          <w:sz w:val="36"/>
          <w:szCs w:val="36"/>
          <w:highlight w:val="none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黑体" w:hAnsi="黑体"/>
          <w:color w:val="000000"/>
          <w:sz w:val="32"/>
          <w:szCs w:val="32"/>
        </w:rPr>
        <w:t>1-3</w:t>
      </w:r>
    </w:p>
    <w:p>
      <w:pPr>
        <w:pStyle w:val="Style15"/>
        <w:widowControl w:val="false"/>
        <w:spacing w:lineRule="exact" w:line="560" w:before="312" w:after="312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广西南亚热带农业科学研究所</w:t>
      </w: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黑体" w:ascii="方正小标宋简体" w:hAnsi="方正小标宋简体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年度公开招聘工作人员岗位信息表</w:t>
      </w:r>
    </w:p>
    <w:tbl>
      <w:tblPr>
        <w:tblW w:w="14289" w:type="dxa"/>
        <w:jc w:val="center"/>
        <w:tblInd w:w="0" w:type="dxa"/>
        <w:tblLayout w:type="fixed"/>
        <w:tblCellMar>
          <w:top w:w="132" w:type="dxa"/>
          <w:left w:w="57" w:type="dxa"/>
          <w:bottom w:w="132" w:type="dxa"/>
          <w:right w:w="57" w:type="dxa"/>
        </w:tblCellMar>
      </w:tblPr>
      <w:tblGrid>
        <w:gridCol w:w="796"/>
        <w:gridCol w:w="600"/>
        <w:gridCol w:w="570"/>
        <w:gridCol w:w="885"/>
        <w:gridCol w:w="2325"/>
        <w:gridCol w:w="1110"/>
        <w:gridCol w:w="1605"/>
        <w:gridCol w:w="2130"/>
        <w:gridCol w:w="1155"/>
        <w:gridCol w:w="645"/>
        <w:gridCol w:w="1373"/>
        <w:gridCol w:w="1095"/>
      </w:tblGrid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名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招聘人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岗位类别等级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专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是否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全日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学历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学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年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职称或职（执）业资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面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其他条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考试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方式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仿宋_GB2312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A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vertAlign w:val="subscript"/>
                <w:lang w:val="en-US" w:eastAsia="zh-CN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专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作物学，作物遗传育种、植物种质资源学、果树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研究生学历，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博士学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周岁以下（年龄计算至报名首日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高校毕业生（应届毕业生或择业期内未落实工作单位的高校毕业生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面试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考核　</w:t>
            </w:r>
          </w:p>
        </w:tc>
      </w:tr>
      <w:tr>
        <w:trPr>
          <w:trHeight w:val="105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仿宋_GB2312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B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vertAlign w:val="subscript"/>
                <w:lang w:val="en-US" w:eastAsia="zh-CN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专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作物学，作物遗传育种、作物栽培学与耕作学，植物种质资源学，药用植物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研究生学历，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硕士及以上学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周岁以下（年龄计算至报名首日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高校毕业生（应届毕业生或择业期内未落实工作单位的高校毕业生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面试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考核　</w:t>
            </w:r>
          </w:p>
        </w:tc>
      </w:tr>
      <w:tr>
        <w:trPr>
          <w:trHeight w:val="879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仿宋_GB2312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C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vertAlign w:val="subscript"/>
                <w:lang w:val="en-US" w:eastAsia="zh-CN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专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茶学，园艺学（茶学方向），农艺与种业（茶学方向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研究生学历，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硕士及以上学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周岁以下（年龄计算至报名首日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高校毕业生（应届毕业生或择业期内未落实工作单位的高校毕业生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面试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考核　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仿宋_GB2312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D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vertAlign w:val="subscript"/>
                <w:lang w:val="en-US" w:eastAsia="zh-CN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专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植物保护，植物病理学，农业昆虫与害虫防治，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农药学，资源利用与植物保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研究生学历，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硕士及以上学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周岁以下（年龄计算至报名首日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高校毕业生（应届毕业生或择业期内未落实工作单位的高校毕业生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面试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考核　</w:t>
            </w:r>
          </w:p>
        </w:tc>
      </w:tr>
      <w:tr>
        <w:trPr>
          <w:trHeight w:val="110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仿宋_GB2312" w:ascii="宋体" w:hAnsi="宋体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E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vertAlign w:val="subscript"/>
                <w:lang w:val="en-US" w:eastAsia="zh-CN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专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食品科学，食品工程，食品加工与安全，食品科学与工程，农产品加工及贮藏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研究生学历，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硕士及以上学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周岁以下（年龄计算至报名首日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高校毕业生（应届毕业生或择业期内未落实工作单位的高校毕业生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面试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考核　</w:t>
            </w:r>
          </w:p>
        </w:tc>
      </w:tr>
      <w:tr>
        <w:trPr>
          <w:trHeight w:val="30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仿宋_GB2312" w:ascii="宋体" w:hAnsi="宋体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F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vertAlign w:val="subscript"/>
                <w:lang w:val="en-US" w:eastAsia="zh-CN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专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风景园林，风景园林学，艺术，艺术设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研究生学历，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硕士及以上学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周岁以下（年龄计算至报名首日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高校毕业生（应届毕业生或择业期内未落实工作单位的高校毕业生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面试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考核　</w:t>
            </w:r>
          </w:p>
        </w:tc>
      </w:tr>
      <w:tr>
        <w:trPr>
          <w:trHeight w:val="30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仿宋_GB2312" w:ascii="宋体" w:hAnsi="宋体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G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vertAlign w:val="subscript"/>
                <w:lang w:val="en-US" w:eastAsia="zh-CN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管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图书馆学，情报学，档案学，图书情报与档案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研究生学历，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硕士及以上学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周岁以下（年龄计算至报名首日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高校毕业生（应届毕业生或择业期内未落实工作单位的高校毕业生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考核</w:t>
            </w:r>
          </w:p>
        </w:tc>
      </w:tr>
      <w:tr>
        <w:trPr>
          <w:trHeight w:val="133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仿宋_GB2312" w:ascii="宋体" w:hAnsi="宋体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H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vertAlign w:val="subscript"/>
                <w:lang w:val="en-US" w:eastAsia="zh-CN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管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汉语言文字学，语言学及应用语言学，汉语言文学，教育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科学历，学士及以上学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周岁以下（年龄计算至报名首日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本科学历要求有中级职称，硕士研究生及以上学历不作职称要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考核　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仿宋_GB2312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J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vertAlign w:val="subscript"/>
                <w:lang w:val="en-US" w:eastAsia="zh-CN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管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会计学，财务管理，审计学，审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本科及以上学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学士及以上学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周岁以下（年龄计算至报名首日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考核　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仿宋_GB2312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K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vertAlign w:val="subscript"/>
                <w:lang w:val="en-US" w:eastAsia="zh-CN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管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计算机科学与技术，软件工程，电子科学与技术，信息与计算科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本科及以上学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学士及以上学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周岁以下（年龄计算至报名首日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考核</w:t>
            </w:r>
          </w:p>
        </w:tc>
      </w:tr>
    </w:tbl>
    <w:p>
      <w:pPr>
        <w:pStyle w:val="Normal"/>
        <w:tabs>
          <w:tab w:val="clear" w:pos="420"/>
          <w:tab w:val="left" w:pos="5374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7" w:right="1417" w:gutter="0" w:header="0" w:top="1417" w:footer="1191" w:bottom="141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Calibri;DejaVu Sans" w:hAnsi="Calibri;DejaVu Sans" w:eastAsia="宋体" w:cs="Times New Roman"/>
      <w:color w:val="0000FF"/>
      <w:u w:val="singl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8"/>
    <w:qFormat/>
    <w:pPr>
      <w:widowControl w:val="false"/>
      <w:pBdr/>
      <w:autoSpaceDE w:val="false"/>
      <w:bidi w:val="0"/>
    </w:pPr>
    <w:rPr>
      <w:rFonts w:ascii="方正小标宋简体" w:hAnsi="方正小标宋简体" w:eastAsia="方正小标宋简体" w:cs="Times New Roman"/>
      <w:color w:val="000000"/>
      <w:sz w:val="24"/>
      <w:szCs w:val="22"/>
      <w:lang w:val="en-US" w:eastAsia="zh-CN" w:bidi="ar-SA"/>
    </w:rPr>
  </w:style>
  <w:style w:type="paragraph" w:styleId="8">
    <w:name w:val="索引 8"/>
    <w:basedOn w:val="Normal"/>
    <w:next w:val="Normal"/>
    <w:qFormat/>
    <w:pPr>
      <w:ind w:left="2940" w:hanging="0"/>
    </w:pPr>
    <w:rPr>
      <w:rFonts w:ascii="Calibri;DejaVu Sans" w:hAnsi="Calibri;DejaVu Sans" w:cs="Calibri;DejaVu Sans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9:35:00Z</dcterms:created>
  <dc:creator>管理员</dc:creator>
  <dc:description/>
  <dc:language>en-US</dc:language>
  <cp:lastModifiedBy>gxxc</cp:lastModifiedBy>
  <dcterms:modified xsi:type="dcterms:W3CDTF">2024-04-10T17:24:12Z</dcterms:modified>
  <cp:revision>1</cp:revision>
  <dc:subject/>
  <dc:title>广西壮族自治区农业科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  <property fmtid="{D5CDD505-2E9C-101B-9397-08002B2CF9AE}" pid="3" name="公文标识">
    <vt:lpwstr>1.2.156.10.91110108753321386X-3-2024-0Z-00005-J</vt:lpwstr>
  </property>
  <property fmtid="{D5CDD505-2E9C-101B-9397-08002B2CF9AE}" pid="4" name="文种">
    <vt:lpwstr/>
  </property>
</Properties>
</file>