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面向社会公开招聘第四级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笔试成绩及面试人员名单</w:t>
      </w:r>
    </w:p>
    <w:tbl>
      <w:tblPr>
        <w:tblW w:w="973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95"/>
        <w:gridCol w:w="1755"/>
        <w:gridCol w:w="1199"/>
        <w:gridCol w:w="1129"/>
        <w:gridCol w:w="1117"/>
        <w:gridCol w:w="1424"/>
        <w:gridCol w:w="677"/>
      </w:tblGrid>
      <w:tr>
        <w:trPr>
          <w:trHeight w:val="7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学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曾维青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吴静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许镤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谷杨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乔雪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熊春燕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小娟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杨徐倩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邓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吴昱婷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谢森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月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范萍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庞丹凤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晏宏宇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余凤莉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腾玉婷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詹玉林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曾凡懿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玉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贾望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赖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何昱锋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庞智民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罗静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蔡燕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温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琪文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石洋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廖倩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许波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惠凤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倪安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杨冬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纯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龙俊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浩南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许巧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雷迪斐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毛永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妍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春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相钢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付丹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燕红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晓华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阳运廷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肖梦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海林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瑞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静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朱代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梅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冯芳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袁红玉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何智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雷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鹏翔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琦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杨珊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何雨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327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弥牟镇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级社区专职工作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彭景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973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成绩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缺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_GB18030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9:55Z</dcterms:created>
  <dc:creator>Administrator</dc:creator>
  <dc:description/>
  <dc:language>en-US</dc:language>
  <cp:lastModifiedBy>陈杰</cp:lastModifiedBy>
  <cp:lastPrinted>2023-01-12T13:55:00Z</cp:lastPrinted>
  <dcterms:modified xsi:type="dcterms:W3CDTF">2024-04-09T03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A8F0B592C46718512FF1AA1A04A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