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</w:rPr>
        <w:t>qfrsjsyk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498402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492134035</cp:lastModifiedBy>
  <cp:lastPrinted>2022-07-21T17:16:00Z</cp:lastPrinted>
  <dcterms:modified xsi:type="dcterms:W3CDTF">2024-04-08T03:47:1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