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国家信访局信息中心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公开招聘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高校应届毕业生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面试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val="en-US" w:eastAsia="zh-CN"/>
        </w:rPr>
        <w:t>（按姓氏排序）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016"/>
        <w:gridCol w:w="1321"/>
        <w:gridCol w:w="2904"/>
        <w:gridCol w:w="922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进入面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员最低分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满分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上信访岗位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7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  <w:t>（最后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  <w:t>名成绩并列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瑞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311********31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梅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81********6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本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411********29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焉超越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202********66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  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282********08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艳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922********16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信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辑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6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依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228********1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诗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227********15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佳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224********382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玉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825********88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美琪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07********1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40"/>
          <w:szCs w:val="40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jj</dc:creator>
  <dc:description/>
  <dc:language>en-US</dc:language>
  <cp:lastModifiedBy>Q+</cp:lastModifiedBy>
  <cp:lastPrinted>2024-04-08T11:50:00Z</cp:lastPrinted>
  <dcterms:modified xsi:type="dcterms:W3CDTF">2024-04-08T05:1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BB0CC226A4FF08F6BCBBF1720F78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