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中共党员证明（模板）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6"/>
        <w:jc w:val="both"/>
        <w:rPr>
          <w:rFonts w:ascii="方正小标宋简体" w:hAnsi="方正小标宋简体" w:eastAsia="仿宋_GB2312" w:cs="方正小标宋简体"/>
          <w:sz w:val="32"/>
          <w:szCs w:val="32"/>
          <w:lang w:val="en-US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319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兹证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同志，性别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，身份证号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，于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"/>
        </w:rPr>
        <w:t>______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"/>
        </w:rPr>
        <w:t>____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月加入中国共产党，现为我支部正式党员。经研究，同意该同志参加广西壮族自治区卫生健康委员会幼儿园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年度公开招聘工作人员考试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96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特此证明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单位党组织（公章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43:00Z</dcterms:created>
  <dc:creator>LL~</dc:creator>
  <dc:description/>
  <dc:language>en-US</dc:language>
  <cp:lastModifiedBy>邹小露</cp:lastModifiedBy>
  <cp:lastPrinted>2024-04-07T16:41:00Z</cp:lastPrinted>
  <dcterms:modified xsi:type="dcterms:W3CDTF">2024-04-07T09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D84DEBAE34449925BEE64B226294B_1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